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 воспитательной работы на 2014 – 2015 учебный год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Цель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оспитания в школе является личностно-ориентированное обучение и воспитание, направленные на раскрытие, развитие и реализацию интеллектуальных и духовых свойств личности обучающихся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 направления воспитательной деятельности: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уховно- нравственное  воспитание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здорового образа жизни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илактика асоциального поведения обучающихся, предупреждение наркомании, употребления алкогольной продукции несовершеннолетними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держка инициативных и одарённых детей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ческая работа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заимодействие с родителями.</w:t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8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Задачи на 2014 -2015 учебный год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5" w:leader="none"/>
        </w:tabs>
        <w:jc w:val="left"/>
        <w:rPr>
          <w:bCs/>
          <w:sz w:val="24"/>
        </w:rPr>
      </w:pPr>
      <w:r>
        <w:rPr>
          <w:bCs/>
          <w:sz w:val="24"/>
        </w:rPr>
        <w:t>Создать условия для формирования воспитательной системы, включающей в себя целостный учебно- воспитательный процесс, интегрирующий воспитание, обучение, развитие лич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5" w:leader="none"/>
        </w:tabs>
        <w:jc w:val="left"/>
        <w:rPr>
          <w:bCs/>
          <w:sz w:val="24"/>
        </w:rPr>
      </w:pPr>
      <w:r>
        <w:rPr>
          <w:bCs/>
          <w:sz w:val="24"/>
        </w:rPr>
        <w:t>Организация воспитательного процесса для обеспечения успешной социализации детей, продолжить работу по предупреждению асоциального поведения дет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5" w:leader="none"/>
        </w:tabs>
        <w:jc w:val="left"/>
        <w:rPr>
          <w:bCs/>
          <w:sz w:val="24"/>
        </w:rPr>
      </w:pPr>
      <w:r>
        <w:rPr>
          <w:bCs/>
          <w:sz w:val="24"/>
        </w:rPr>
        <w:t>Расширение образовательного пространства обучающихся средствами интеграции основного и дополнительного образ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5" w:leader="none"/>
        </w:tabs>
        <w:jc w:val="left"/>
        <w:rPr>
          <w:bCs/>
          <w:sz w:val="24"/>
        </w:rPr>
      </w:pPr>
      <w:r>
        <w:rPr>
          <w:sz w:val="24"/>
        </w:rPr>
        <w:t>Развивать инициативу и активность школьников. Воспитывать у учащихся стремление к самообразованию и к самовоспитанию, духовному богатству, высокой культуре, к развитию творческих способностей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5" w:leader="none"/>
        </w:tabs>
        <w:jc w:val="lef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Продолжить работу по формированию принципов здорового образа жизни у обучающихс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5" w:leader="none"/>
        </w:tabs>
        <w:jc w:val="left"/>
        <w:rPr>
          <w:bCs/>
          <w:sz w:val="24"/>
        </w:rPr>
      </w:pPr>
      <w:r>
        <w:rPr>
          <w:sz w:val="24"/>
        </w:rPr>
        <w:t>Активизировать сотрудничество детей и взрослых, укреплять союз семьи и школы, создавать в школе и семье оптимальные условия для формирования личности и реализации всех личных задатков и дарований, заложенных в каждом ребенке природой.</w:t>
      </w:r>
    </w:p>
    <w:p>
      <w:pPr>
        <w:pStyle w:val="TextBody"/>
        <w:tabs>
          <w:tab w:val="clear" w:pos="708"/>
          <w:tab w:val="left" w:pos="485" w:leader="none"/>
        </w:tabs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11"/>
        <w:gridCol w:w="2275"/>
        <w:gridCol w:w="2608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оспитательной рабо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ебно – воспитательному процесс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воспитательной систем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линейки. Праздник школьного дво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оржественной линейке «1 сентября – День Знаний». Приглашение представителей МКУ ОО, администрации, общественности, родителей на торжественную линейку, посвященную новому учебному год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 (по отдельному плану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 – 20.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Д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ШДО «Радуга», школьного самоуправ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ВР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отряда ЮИД, ДЮ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ряд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онно-оздоровительной работы на четверть, семестр, го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тематики родительских собраний. Обеспечение рекомендациями тематических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работы родительского патрул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профилактике правонарушений, преступ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овета профилактики, наркопост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н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есов и запросов учащихся и осознанное совместное планирование деятельности ученического коллекти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дагогического и ученического коллективов к выполнению намечен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авом школы, едиными требованиями к учащимся, правами и обязанност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воспитанию здорового образа жизни и негативного отношения к пагубным привычк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усилий школы и социума в пропаганде ЗО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Знаний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безопасности детей.  (по особому плану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 – 20.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 руководитель ШМО физ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май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 учителя физической культуры, классные рук., преподаватель -организатор ОБЖ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пожилых люде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ВР, профком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абинетов, классных уголков по ПДД, ППБ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ктив клас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циально-психологической службы школы (по отдельному плану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, психоло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данных обучающихся, состоящих на учёте ВШУ, КДН и ЗП, ПД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 школьный инспекто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содействия семьи и школы (по отдельному плану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ркопоста (по отдельному плану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 среди обучающихся во время учебных занят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еурочной деятельности, вовлечение в кружки по интересам.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секций, кружков. Утверждение расписания кружков, секц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в 1-11 класс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ися (по отдельному плану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лек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фельдшер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обучающих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 психологи, социальный педагог, фельдше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ециальных лечебных групп на уроках физкультур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фельдше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бесплатного пита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минутки» на урока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правилами техники безопасности при проведении различных учебных занятий, во время проведения мероприятий во внеурочное время (вводный инструктаж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 заведующие кабинетами, классные руководители, учителя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ости и гражданственности у учащих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обучающих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о профилактике наркозависимости  школь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линейки для 1-11 классов: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Учителя 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Республики 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ко Дню Р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язы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илосердия  «Книга школе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“Милосердие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нсилиум «Адаптация обучающихся  5-х классов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 по УР, ВР, психоло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Посвящения в ученики» обучающихся 1–х классов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й бал – 2014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несовершеннолетни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заимодействия школы и семь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ворческого потенциала, представление возможности самореализации через творческую деятельность учащих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«Здоровое питание – здоровый ребё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  стенных газет «Школьное питание – залог здоровья подрастающего поколени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фотографий «Готовим вместе!», «Сейчас я маме помогу – вкусное блюдо сотворю!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ВР,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сочинений, посвященный Дню Матер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льтурных центров гор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ости и гражданственности у учащих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несовершеннолетни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посещаемости учащихся в I четвер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заимодействия школы и семь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ворческого потенциала, представление возможности самореализации через творческую деятельность учащих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равового воспитания (по отдельному плану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утренник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ко Дню инвалид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ломай свою судьбу» - Всемирный День борьбы со СПИДом, оформление тематической выстав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КВН «Безопасная дорога детств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линейки ко Дню Конституции РФ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 - оформление школы, территории школы, участие в городских конкурса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заимодействия школы и семь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ворческого потенциала, представление возможности самореализации через творческую деятельность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военно-патриотического воспитания (по особому плану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Весенняя капель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9-10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против наркотиков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 по ВР, социальный педаго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ассовых гуля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.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 классные руководители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атриотизма на примере героических событий, лич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гордости за малую Родину, людей, прославивших и проставляющих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военно-патриотического воспитания (по особому плану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 ОБЖ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ня Святого Валенти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ВР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Батыры – парни на все 100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ВР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ветеранами Великой Отечественной войны, воинами-интернационалистам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Самый классный классный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строя и песн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 ОБЖ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воспитанности и культуры учащих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женщине-матер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развитию способностей и интересов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внеклассные мероприятия (по особому плану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аздник всех женщин!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пециалистами, инспекторами  ГИБДД, КДН и ЗП, ОДН, ЦРБ, госнаркоконтроля (по особому плану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Гузалем - 2014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родным языкам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экологическому воспита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и оказывать всестороннюю помощь в обретении культуры общения, культуры п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экологического воспитания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дник по ППБ (по отдельному плану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 по ВР Руководитель Ш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дн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 по ВР, АХР, классные руковод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(по особому плану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4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7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эстафеты» 1-4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 УР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тмосферы взаимопонимания, добра, чувства патриотизма у учащихся школ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ордости за мужество, героизм Российского нар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рофилактики ДДТ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Безопас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азднования70-годовщины Победы в Великой Отечественной войне (по особому плану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.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 по ВР, АХР, классные руковод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 в 9, 11- ых класс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летних оздоровительных центров при школ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лагер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ота о старших - работа молодых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президентские тес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6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лет 2-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ния с начальной школой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 У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летнем отдыхе обучающихся 1-11клас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стройства несовершеннолетних,  состоящих на учете ОДН, КДН, ВШК, из банка данных группы риска  на летний перио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рганизации летнего отдыха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летних оздоровительных центров при школ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лагер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практ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БУ СОШ №16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О.В. Разорвина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12г.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от_______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на 2014-2015</w:t>
      </w:r>
      <w:r>
        <w:rPr/>
        <w:t xml:space="preserve"> учебный г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26"/>
        <w:gridCol w:w="2286"/>
        <w:gridCol w:w="235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кольного родительского комит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 (по графику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семей, детей социального риск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неблагополучных семей, обучающихся состоящих на учете в ПДН УВД, составление актов ЖБ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-бытовых условий опекаемых дет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питания для малообеспеченных сем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школьного родительского комитет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атериальной помощи обучающихся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одействия семьи и школы  (по отдельному плану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аркопоста (по отдельному плану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в 1-11  класса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___________ Сафиуллина Г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eastAsia="Times New Roman"/>
      <w:sz w:val="22"/>
      <w:szCs w:val="22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33:00Z</dcterms:created>
  <dc:creator>Azat</dc:creator>
  <dc:description/>
  <cp:keywords/>
  <dc:language>en-US</dc:language>
  <cp:lastModifiedBy>Azat</cp:lastModifiedBy>
  <dcterms:modified xsi:type="dcterms:W3CDTF">2014-10-31T08:00:00Z</dcterms:modified>
  <cp:revision>6</cp:revision>
  <dc:subject/>
  <dc:title/>
</cp:coreProperties>
</file>