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3205" cy="751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-540" w:leader="none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1.1. Настоящее положение разработано на основании Закона Российской Федерации «Об образовании», в соответствии с Уставом муниципального общеобразовательного автономного учреждения средняя общеобразовательная школа № 16  (далее МОАУ СОШ № 16). Организация общественно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зного труда осуществляется с учетом возрастных особенностей обучающихся. </w:t>
      </w:r>
    </w:p>
    <w:p>
      <w:pPr>
        <w:pStyle w:val="Normal"/>
        <w:rPr/>
      </w:pPr>
      <w:r>
        <w:rPr>
          <w:sz w:val="28"/>
          <w:szCs w:val="28"/>
        </w:rPr>
        <w:t xml:space="preserve">1.2. Общественно - полезный труд обучающихся - составная часть учебно- воспитательного процесса, способствующая личностному и профессиональному становлению обучающихся в условиях обучения. Его основными задачами являютс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ознанной потребности в труде, уважения к людям труда, заботливого и бережного отношения к природе, формирование навыков коллективной деятельности, воспитание трудовой и производственной дисциплин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на практике с основами современного производства, формирование интереса к рабочим профессиям, закрепление умений и навыков, знаний, получаемых в процессе трудового и профессионального обучения, профильной и общеобразовательной подготовк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 по наведению чистоты и порядка в МОАУ СОШ № 16, классных кабинетах, пришкольной территории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бщественно-полезного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Общественно полезный труд организуется в соответствии с учебно-воспитательным план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Общественно полезный труд обучающихся - составная часть учебно-воспитательного процесса, способствующая личностному и профессиональному становлению обучающихся в условиях современн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основными задачами являются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осознанной потребности в труде, уважения к людям труда, заботливого и бережного отношения к природе, формирование навыков коллективной деятельности, воспитание трудовой и производственной дисциплины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- формирование интереса к рабочим профессиям, закрепление умений и навыков, знаний, получаемых в процессе трудового обучения, общеобразовательной подготовки;</w:t>
      </w:r>
    </w:p>
    <w:p>
      <w:pPr>
        <w:pStyle w:val="Normal"/>
        <w:rPr/>
      </w:pPr>
      <w:r>
        <w:rPr>
          <w:sz w:val="28"/>
          <w:szCs w:val="28"/>
        </w:rPr>
        <w:t>- оказание посильной помощи в благоустройстве территории школы;</w:t>
      </w:r>
    </w:p>
    <w:p>
      <w:pPr>
        <w:pStyle w:val="Normal"/>
        <w:rPr/>
      </w:pPr>
      <w:r>
        <w:rPr>
          <w:sz w:val="28"/>
          <w:szCs w:val="28"/>
        </w:rPr>
        <w:t>- самообслуживание по наведению чистоты и порядка в здании школы, классных кабинетах, пришкольно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осуществление начального профессионального образования и профориентации, формирование трудолюбия, нравственных черт, эстетического отношения к целям, процессу и результатам труд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3.  Организация общественно-полезного труда в школе предусматривает привлечение обучающих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1-4 классов к самообслуживанию в классе (сухая уборка мусора, классной доски, полив цветов, наведение порядка на рабочем месте) и столовой (убирают за собой посуду), уборка легкого мусора, опавших листьев деревьев осенью и весной на закрепленной территории, изготовление сувениров, поделок, сбор лекарственного сырья, прополка и полив цветов и овощ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5-11 классов к влажной уборке в классе, самообслуживанию в столовой, уборке закрепленной территории вокруг школы, работы на пришкольном   участке по посадке цветов и овощей, уходу за ними и уборке урожая, мелкие ремонтные работы в школе; к дежурству по школе и столовой, оказание посильной шефской помощи ветеранам войны и труд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течение учебного года организуется общественно полезный труд : для обучающихся 1-4 классов – не более 30 мин., для обучающихся  5-11  классов – не более 40 минут. </w:t>
      </w:r>
    </w:p>
    <w:p>
      <w:pPr>
        <w:pStyle w:val="Normal"/>
        <w:rPr/>
      </w:pPr>
      <w:r>
        <w:rPr>
          <w:sz w:val="28"/>
          <w:szCs w:val="28"/>
        </w:rPr>
        <w:t>2.5. Привлечение к общественно полезному труду обучающихся осуществляется с письменного согласия родителей (законных представителей) обучающихся, которое отражается в заявлении о приеме ребенка в школу.</w:t>
      </w:r>
    </w:p>
    <w:p>
      <w:pPr>
        <w:pStyle w:val="Normal"/>
        <w:rPr/>
      </w:pPr>
      <w:r>
        <w:rPr>
          <w:sz w:val="28"/>
          <w:szCs w:val="28"/>
        </w:rPr>
        <w:t>2.6. Общественные работы организует классный руководитель.</w:t>
      </w:r>
    </w:p>
    <w:p>
      <w:pPr>
        <w:pStyle w:val="Normal"/>
        <w:rPr/>
      </w:pPr>
      <w:r>
        <w:rPr>
          <w:sz w:val="28"/>
          <w:szCs w:val="28"/>
        </w:rPr>
        <w:t>2.7. График проведения работ определяет классный руководитель при согласовании с администрацией школы. График работ может корректироваться с учетом погодных условий, вида проводимых работ и занятости обучаю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3. Организация летней трудовой практики обучающихся.</w:t>
      </w:r>
    </w:p>
    <w:p>
      <w:pPr>
        <w:pStyle w:val="Style16"/>
        <w:tabs>
          <w:tab w:val="clear" w:pos="708"/>
          <w:tab w:val="left" w:pos="-54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В период летних каникул обучающиеся 8,10 классов проходят трудовую практику по озеленению и благоустройству территории МОАУ СОШ № 16.</w:t>
      </w:r>
    </w:p>
    <w:p>
      <w:pPr>
        <w:pStyle w:val="Style16"/>
        <w:tabs>
          <w:tab w:val="clear" w:pos="708"/>
          <w:tab w:val="left" w:pos="-54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период летних каникул обучающиеся 5-8, 10 классов занимаются общественно полезным трудом на добровольных началах в составе трудового объединения школьников: занимаются озеленением и благоустройством территории школы, работами на пришкольном участ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и наличии у обучающегося медицинских противопоказаний к физическому труду обучающиеся могут привлекаться  к облегченному труду по заявлению родителей с согласия обучаю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Соблюдение правил и норм охраны труда при организации рабо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1. Руководители МОАУ СОШ № 16 организуют общественно-полезный труд обучающихся в строгом соответствии с правилами и нормами охраны труда, техники безопасности и производственной санитарии, согласовывают виды работ, условия труда и несут личную ответственность за безопасные условия труда обучающихс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ающиеся допускаются к участию в общественно-полезном труде по заявлению родителей (законных представителей) с согласия обучающихся,  после предварительного медицинского осмотра и заключения врача о состоянии здоровья, обучения безопасным приемам труда, проведения с ними инструктажа с регистрацией в журнале установленной форм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бучающиеся могут быть освобождены от общественно - полезного труда на основании медицинских справок и иных уважительных причин. В качестве альтернативы им может быть предложен интеллектуальный труд, выполнение разовых легких поручений по согласованию с родителя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3. Запрещается привлечение обучающихся к работа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усмотренным образовательной программой, без согласия родителей (законных представителей) и обучающихся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казанным их возрасту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асным в эпидемиологическом отношении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связанным с применением ядохимикатов.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4. При несчастных случаях, происшедших с обучающимися в процессе общественно-полезного труда, им оказывается срочная медицинская помощь. Несчастные случаи и причины, приведшие к ним, расследуются. Организационно - технические причины несчастного случая должны быть немедленно устранены и приняты меры к предотвращению подобных случаев в дальнейшем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5. Контроль за обеспечением здоровых и безопасных условий общественно-полезного труда обучающихся осуществляет комиссия по охране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5. Срок действия данного положения.</w:t>
      </w:r>
    </w:p>
    <w:p>
      <w:pPr>
        <w:pStyle w:val="Normal"/>
        <w:tabs>
          <w:tab w:val="clear" w:pos="708"/>
          <w:tab w:val="left" w:pos="3052" w:leader="none"/>
        </w:tabs>
        <w:spacing w:lineRule="auto" w:line="276"/>
        <w:jc w:val="both"/>
        <w:rPr/>
      </w:pPr>
      <w:r>
        <w:rPr>
          <w:sz w:val="28"/>
          <w:szCs w:val="28"/>
        </w:rPr>
        <w:t>5.1. Настоящее Положение вступает в силу с момента его утверждения приказом директора МОАУ СОШ №16  и действует до его отмены в установленном порядке.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      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3:00Z</dcterms:created>
  <dc:creator>Admin</dc:creator>
  <dc:description/>
  <cp:keywords/>
  <dc:language>en-US</dc:language>
  <cp:lastModifiedBy>Пользователь</cp:lastModifiedBy>
  <cp:lastPrinted>2020-01-29T16:18:00Z</cp:lastPrinted>
  <dcterms:modified xsi:type="dcterms:W3CDTF">2020-09-09T07:56:00Z</dcterms:modified>
  <cp:revision>19</cp:revision>
  <dc:subject/>
  <dc:title>Принято</dc:title>
</cp:coreProperties>
</file>