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8" w:before="0" w:after="0"/>
        <w:ind w:hanging="1134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376160" cy="1044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6160" cy="1044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щие положения.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Федеральным законом от 29 декабря 2012 года № 273 -ФЗ «Об образовании в Российской Федерации» (статья 26 п.1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2.  Настояще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 положение регламентирует работу   Совета  обучающихся     </w:t>
      </w:r>
    </w:p>
    <w:p>
      <w:pPr>
        <w:pStyle w:val="Style16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щеобразовательного бюджетного учреждения    </w:t>
      </w:r>
    </w:p>
    <w:p>
      <w:pPr>
        <w:pStyle w:val="Style16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16 (далее – МОАУ СОШ №16).</w:t>
      </w:r>
    </w:p>
    <w:p>
      <w:pPr>
        <w:pStyle w:val="Style16"/>
        <w:numPr>
          <w:ilvl w:val="1"/>
          <w:numId w:val="3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ет обучающихся МОАУ СОШ №16 является высшим органом ученического  самоуправ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Совет обучающихся МОАУ СОШ №16 возглавляет президент.  1.5. Совет обучающихся действует на основании действу</w:t>
        <w:softHyphen/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ющего   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законодательства, Устава  </w:t>
      </w:r>
      <w:r>
        <w:rPr>
          <w:rFonts w:cs="Times New Roman" w:ascii="Times New Roman" w:hAnsi="Times New Roman"/>
          <w:sz w:val="28"/>
          <w:szCs w:val="28"/>
        </w:rPr>
        <w:t>МОАУ СОШ №16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и настоящего по</w:t>
        <w:softHyphen/>
      </w:r>
      <w:r>
        <w:rPr>
          <w:rFonts w:cs="Times New Roman" w:ascii="Times New Roman" w:hAnsi="Times New Roman"/>
          <w:sz w:val="28"/>
          <w:szCs w:val="28"/>
        </w:rPr>
        <w:t>ложения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333333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-1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. Основные цели и зада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1.  Целями деятельности Совета обучающихся является формирование гражданской культуры, активной гражданской позиции обучающихся, содействие развитию их самостоятельности, способности к самоорганизации и саморазвитию, формирование у обучающихся умений и навыков самоуправления, подготовка их к компетентному и ответственному участию в жизни обще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2. Для достижения цели Совет обучающихся  решает следующие 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рганизация жизнедеятельности общешкольного коллектива на основе взаимодействия классных коллективов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рганизация работы актива класса по взаимодействию классного коллектив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овлечение обучающихся в активную школьную жизнь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азвитие индивидуальных качеств обучающихся через различные формы внеклассной и внеуроч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беспечение необходимых условий для всестороннего развития личности и творческой самореализации обучающихся в соответствии с их потребностя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казание помощи обучающимся в познании себя и окружающих, в адаптации к жиз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формирование качеств личности обучающихся с помощью организации их жизни и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беспечение условий для защиты прав и интересов обучающих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оспитание сознательного отношения к учеб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оспитание культурного и современного челове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азвитие инициативы и творчества обучающихся в процессе коллективных де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2.3.   </w:t>
      </w:r>
      <w:r>
        <w:rPr>
          <w:rFonts w:cs="Times New Roman" w:ascii="Times New Roman" w:hAnsi="Times New Roman"/>
          <w:sz w:val="28"/>
          <w:szCs w:val="28"/>
        </w:rPr>
        <w:t>Совет обучающихся с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роится на принципа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взаимопомощь и довер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стремление к развит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равноправие всех обучающих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коллективность принятия реш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приоритетность прав и интересов обучающих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гуманность по отношению к каждой отдельной личн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рядок формирования Совет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учающихся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1. Совет формируется на выборной основе сроком на один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2. Состав Совета формируется обучающимися 5-11-х классов путем прямых выборов из числа выдвинутых кандидатур (по одному представителю от класса). Организацию выборов осуществляет избирательная комиссия, формируемая из представителей 10-11-х клас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3. Состав Совета избирается общим собранием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4. Совет самостоятельно определяет свою структур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5. Совет возглавляет президент, избираемый на первом заседании большинством голосов вновь избранных членов Совета. Президент планирует и организует деятельность Сове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6. В Совет входит педагог (заместитель директора по воспитательной работе, социальный педагог, педагог – психолог) для оказания педагогической помощи в деятельности Совета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4. Взаимодействие Совета обучающихся с другими коллегиальными органами МОАУ СОШ №1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1. Совет взаимодействует с педагогическим советом, с Советом родителей школы в рамках своей компетенции, установленной настоящим Полож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2. Представитель Совета может принимать участие в работе совета школы с совещательным голосом, присутствовать на заседаниях, рассматривающих вопросы дисциплины и защиты прав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5. Задачи Совета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1. Представляет интересы обучающихся в процессе управления МОАУ СОШ №1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2. Поддерживает и развивает инициативу обучающихся в жизни коллекти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3. Реализует и защищает права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4. Организует взаимодействие с коллегиальными органами управления МОАУ СОШ №16 по вопросам организации массовых воспитательных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6. Функции Совета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1. Совет обучающихся выступает от имени обучающихся при решении вопросов жизни коллектива МОАУ СОШ №16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изучает и формулирует мнение обучающихся по вопросам организации жизни коллектива обучающихс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едставляет позицию обучающихся (высказывает мнение) по поводу принимаемых локальных актов коллегиальных органах управления МОАУ СОШ№16  по вопросам, затрагивающим их права и законные интерес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разрабатывает предложения по организации дополнительного образования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2. Содействует реализации инициатив обучающихся в организации досугов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3. Проводит среди обучающихся опросы и референдумы (вопросы должны быть согласованы с педагогом-психологом) по разным направлениям жизни МОАУ СОШ №1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7. Права Совета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1. Совет имеет прав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1.1. Знакомиться с локальными нормативными документами МОАУ СОШ №16  и их проектами в пределах своей компетенции, вносить предложения по их совершенствова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1.2. Направлять руководству МОАУ СОШ №16 предложения по работе и получать на них официальные отве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1.3. Получать от руководства МОАУ СОШ №16  информацию по вопросам жизни школ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1.4. Пользоваться организационной поддержкой должностных лиц МОАУ СОШ № 16, отвечающих за воспитательную работу, при подготовке и проведении мероприятий Советом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1.5. Вносить руководству предложения по совершенствованию образователь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1.6. Вносить руководству предложения о поощрениях обучающихся, а при рассмотрении вопросов о дисциплинарном воздействии по отношению к обучающимся давать коллегиальное заключение о целесообразности его приме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1.7. Опротестовывать (в пределах своей компетенции) решения руководства и других органов самоуправления, действия работников, противоречащие Уставу Школ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1.8. Опротестовывать (в пределах своей компетенции) решения руководства, касающиеся обучающихся, принятые без учета предложений Совета обучающихся, в других органах самоупра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1.9. Создавать печатные органы (стенгазеты и др.), участвовать в работе С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1.10. Устанавливать отношения и организовывать совместную деятельность с советами других учебных заведе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1.11. Вносить предложения в план воспитательной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8. Документация Совета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8.1. Заседания Совета протоколируют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8.2. План работы Совета разрабатывается на учебный год исходя из плана воспитательной работы и предложений членов Со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9. Срок действия данного Полож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9.1. Настоящее Положение вступает в силу с момента утверждения приказом директора МОАУ СОШ №16 и действует до его отмены в установленном порядке.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8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4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0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6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8:06:00Z</dcterms:created>
  <dc:creator>User</dc:creator>
  <dc:description/>
  <cp:keywords/>
  <dc:language>en-US</dc:language>
  <cp:lastModifiedBy>Пользователь Windows</cp:lastModifiedBy>
  <cp:lastPrinted>2020-01-18T12:35:00Z</cp:lastPrinted>
  <dcterms:modified xsi:type="dcterms:W3CDTF">2020-02-01T08:06:00Z</dcterms:modified>
  <cp:revision>2</cp:revision>
  <dc:subject/>
  <dc:title/>
</cp:coreProperties>
</file>