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ннотация к рабочей программе по технологии, 6-8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Технология» составлена на основе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б образовании в Российской Федерации» от 29.12.2012 года № 273–ФЗ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основного общего образования, утв. Приказом Минобрнауки России от 17.12.2010 №1897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ой основного общего образования Муниципального общеобразовательного бюджетного учреждения средняя общеобразовательная школа №16 городского округа город Нефтекамск Республики Башкортостан, приказ № 171 от 29.05.2015 г.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щеобразовательного автономного учреждения средняя общеобразовательная школа №16 городского округа город Нефтекамск Республики Башкортостан (далее МОАУ СОШ №16)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рабочей программе учителя, реализующего федеральный государственный образовательный стандарт МОАУ СОШ №16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Примерной рабочей программы авторы В.М. Казакевич, Г.В. Пичугина, Г.Ю. Семенова, которая разработана на основе Примерной основной образовательной программы основного общего образования по «Технологии», одобренной решением федерального учебно-методического объединения по общему образованию (протокол от 8 апреля 2018 г. № 1/15) и вошедшей в Государственный реестр образовательных программ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М. Казакевич.  Технология. Рабочие программы. Предметная линия учебников В.М.Казакевича и др. – 5-9 классы: учеб. Пособие для общеобразоват. организаций/ В.М. Казакевич, Г.В. Пичугина, Г.Ю. Семенова.- М.: Просвещение, 2018.- 58</w:t>
      </w:r>
      <w:r>
        <w:rPr/>
        <w:t xml:space="preserve"> 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Рабочая программа ориентирована на использование учебника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хнология , 6 класс: учеб. для общеобразовательных организаций / (В.М. Казакевич и др.); под ред. В.М. Казакевича. - М.: Просвещение, 2019. – 192 с.: и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хнология , 7 класс: учеб. для общеобразовательных организаций / (В.М. Казакевич и др.); под ред. В.М. Казакевича. - М.: Просвещение, 2019. – 192 с.: ил. </w:t>
        <w:br/>
        <w:t xml:space="preserve">       Технология , 8-9  классы: учеб. для общеобразовательных организаций / (В.М. Казакевич и др.); под ред. В.М. Казакевича. - М.: Просвещение, 2019. – 255 с.: ил. </w:t>
        <w:br/>
        <w:t xml:space="preserve">       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изучения учебного предм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Технология» на уровне основного общего образования учебный план МОАУ СОШ №16 отводит: в 6 классе -  2 часа в неделю, всего 68 часов, в 7 классе -  1 час в неделю, всего 34 часа, в 8 классе -  1 час в неделю, всего 34 час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 учебного предмета «Технология» состоит из следующих разделов: «Пояснительная записка», «Планируемые результаты освоения учебного предмета», «Содержание учебного предмета», «Тематический план». Календарно-тематическое планирование оформлено в виде приложения к рабочей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49:00Z</dcterms:created>
  <dc:creator>Анастасия</dc:creator>
  <dc:description/>
  <cp:keywords/>
  <dc:language>en-US</dc:language>
  <cp:lastModifiedBy>Пользователь</cp:lastModifiedBy>
  <dcterms:modified xsi:type="dcterms:W3CDTF">2022-09-26T01:29:00Z</dcterms:modified>
  <cp:revision>3</cp:revision>
  <dc:subject/>
  <dc:title>Аннотация к рабочей программе по технологии, 6 класс</dc:title>
</cp:coreProperties>
</file>