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бразительному искусству,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8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Изобразительное искусство» составлена на основе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б образовании в Российской Федерации» от 29.12.2012 года № 273–ФЗ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основного общего образования, утв. Приказом Минобрнауки России от 17.12.2010 №1897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ой основного общего образования Муниципального общеобразовательного бюджетного учреждения средняя общеобразовательная школа №16 городского округа город Нефтекамск Республики Башкортостан, приказ № 171 от 29.05.2015 г.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щеобразовательного автономного учреждения средняя общеобразовательная школа №16 городского округа город Нефтекамск Республики Башкортостан (далее МОАУ СОШ №16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рабочей программе учителя, реализующего федеральный государственный образовательный стандарт МОАУ СОШ №16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Авторской программы по предмету «Изобразительное искусство». Б.М. Неменского. Рабочие программы. Предметная линия учебников под редакцией Б.М. Неменского 5-8 классы: Москва «Просвещение» 2019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ика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 класс: Изобразительное искусство. Искусство в жизни человека. Неменская Л. А. / Под ред. Неменского Б. М. 2019. </w:t>
        <w:br/>
        <w:t>7 класс: Изобразительное искусство. Дизайн и архитектура в жизни человека. Питерских А. С., Гуров Г. Е. / Под ред. Неменского Б. М. 2019. 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 класс: Изобразительное искусство в театре, кино, на телевидении. Питерских А. С., Гуров Г. Е. / Под ред. Неменского Б. М. 2019  </w:t>
        <w:br/>
        <w:t xml:space="preserve">       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зучения учебного предм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Изобразительное искусство» на уровне основного общего образования учебный план МОАУ СОШ №16 отводит 0,5 часа в неделю, всего 17 часов в каждой паралл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 «Изобразительное искусство» состоит из следующих разделов: «Пояснительная записка», «Планируемые результаты освоения учебного предмета», «Содержание учебного предмета», «Тематический план». Календарно-тематическое планирование оформлено в виде приложения к рабоч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58:00Z</dcterms:created>
  <dc:creator>Анастасия</dc:creator>
  <dc:description/>
  <cp:keywords/>
  <dc:language>en-US</dc:language>
  <cp:lastModifiedBy>Пользователь</cp:lastModifiedBy>
  <dcterms:modified xsi:type="dcterms:W3CDTF">2022-09-26T01:23:00Z</dcterms:modified>
  <cp:revision>8</cp:revision>
  <dc:subject/>
  <dc:title>Рабочая программа по учебному предмету «Изобразительное искусство» составлена на основе:</dc:title>
</cp:coreProperties>
</file>