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right="28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0" w:right="283" w:firstLine="10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kern w:val="2"/>
        </w:rPr>
        <w:t>Рабочая программа  составлена в соответствии с правовыми и нормативными документам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</w:t>
      </w:r>
      <w:r>
        <w:rPr/>
        <w:t xml:space="preserve">Федеральный закон «Об образовании в Российской Федерации» от 29.12.2012 № 273 – ФЗ; </w:t>
      </w:r>
    </w:p>
    <w:p>
      <w:pPr>
        <w:pStyle w:val="Normal"/>
        <w:spacing w:before="0" w:after="0"/>
        <w:contextualSpacing/>
        <w:rPr/>
      </w:pPr>
      <w:r>
        <w:rPr/>
        <w:t>- Закон Республики Башкортостан «Об образовании в Республике Башкортостан» от 01.07.2013 г. № 696-з;</w:t>
      </w:r>
    </w:p>
    <w:p>
      <w:pPr>
        <w:pStyle w:val="Normal"/>
        <w:spacing w:before="0" w:after="0"/>
        <w:contextualSpacing/>
        <w:rPr/>
      </w:pPr>
      <w:r>
        <w:rPr/>
        <w:t xml:space="preserve">- 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before="0" w:after="0"/>
        <w:contextualSpacing/>
        <w:rPr/>
      </w:pPr>
      <w:r>
        <w:rPr/>
        <w:t xml:space="preserve">- Письмо Министерства образования и науки Российской Федерации от 29.04.2014 г. № 08-548 «О федеральном перечне учебников»; </w:t>
      </w:r>
    </w:p>
    <w:p>
      <w:pPr>
        <w:pStyle w:val="Normal"/>
        <w:spacing w:before="0" w:after="0"/>
        <w:contextualSpacing/>
        <w:rPr/>
      </w:pPr>
      <w:r>
        <w:rPr/>
        <w:t xml:space="preserve">- Устав МОАУ СОШ №16 городского округа город Нефтекамск 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/>
        <w:t xml:space="preserve">- </w:t>
      </w:r>
      <w:r>
        <w:rPr>
          <w:lang w:eastAsia="ar-SA"/>
        </w:rPr>
        <w:t>Положение о рабочей программе МОАУ СОШ №16;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/>
        <w:t>-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№ 1897г., в редакции приказа Министерства образования и науки РФ от 29.12.2014г № 1644, от 31.12.2015г № 1577);</w:t>
      </w:r>
    </w:p>
    <w:p>
      <w:pPr>
        <w:pStyle w:val="Style2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ограмма  по основам безопасности жизнедеятельности. 5-11 классы / авторы Б.И.Мишин, М.В. Юрьева по учебникам под редакцией Ю.Л. Воробьева – М.: АСТ Астрель, 2014 г.</w:t>
      </w:r>
    </w:p>
    <w:p>
      <w:pPr>
        <w:pStyle w:val="Style2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ля 8 класса соответствует учебни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ы  Безопасности Жизнедеятельности»  8 класс под общей редакцией Ю.Л. Воробьева – 2-е издание 2018 г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ые программы по учебным предметам. Основы безопасности жизнедеятельности . 5-9 классы: проект.- М.: Просвещение, 2010. (Стандарты второго поколения)// с учетом авторской программы «Основы безопасности жизнедеятельности. Рабочие программы. Предметная линия учебников . 5-9 классы. Под редакцией А.Т.Смирнова. </w:t>
      </w:r>
    </w:p>
    <w:p>
      <w:pPr>
        <w:pStyle w:val="Style2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ля 9 класса соответствует учебни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сновы  Безопасности Жизнедеятельности»  9 класс под </w:t>
      </w:r>
      <w:r>
        <w:rPr>
          <w:rFonts w:cs="Times New Roman" w:ascii="Times New Roman" w:hAnsi="Times New Roman"/>
          <w:sz w:val="24"/>
          <w:szCs w:val="24"/>
        </w:rPr>
        <w:t>редакцией А.Т.Смирнова. Авторы А.Т.Смирнов, Б.О.Хренников », издательство «Просвещение»  2017.</w:t>
      </w:r>
    </w:p>
    <w:p>
      <w:pPr>
        <w:pStyle w:val="Style2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jc w:val="both"/>
        <w:rPr/>
      </w:pPr>
      <w:r>
        <w:rPr/>
        <w:t xml:space="preserve">Изучение предмета «Основы безопасности жизнедеятельности» (ОБЖ) в основной школе направленно на реализацию следующей воспитательно-образовательной </w:t>
      </w:r>
      <w:r>
        <w:rPr>
          <w:b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освоение знаний о здоровом образе жизни; опасных и чрезвычайных ситуациях и      основах безопасного поведения при их возникновении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чувства ответственности за личную безопасность, ценностного отношения к своему здоровью и жизни;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сновными </w:t>
      </w:r>
      <w:r>
        <w:rPr>
          <w:b/>
        </w:rPr>
        <w:t>задачам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зучения данной предметной области являются следующие:</w:t>
      </w:r>
    </w:p>
    <w:p>
      <w:pPr>
        <w:pStyle w:val="Normal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Осознание необходимости изуче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Normal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Normal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Формирование представлений о причинах возникновения опасных ситуаций, правилах безопасного поведения в ни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     Воспитание самоконтроля и самооценки поведения в опасных для здоровья и жизни ситуациях, развитие умения предвидеть последствия своего поведения.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    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    Формирование индивидуальной системы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 «Основы безопасности жизнедеятельности» в соответствии с Региональным базисным учебным планом основного общего образования изучается из расчета 1 ч. в неделю</w:t>
      </w:r>
    </w:p>
    <w:p>
      <w:pPr>
        <w:pStyle w:val="Normal"/>
        <w:rPr/>
      </w:pPr>
      <w:r>
        <w:rPr>
          <w:bCs/>
        </w:rPr>
        <w:t xml:space="preserve">8 класс: 35 ч/год, 1 ч/неделю; </w:t>
      </w:r>
    </w:p>
    <w:p>
      <w:pPr>
        <w:pStyle w:val="Normal"/>
        <w:rPr>
          <w:bCs/>
        </w:rPr>
      </w:pPr>
      <w:r>
        <w:rPr>
          <w:bCs/>
        </w:rPr>
        <w:t>9 класс: 34 ч/ год, 1 ч/недел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hd w:fill="FFFFFF" w:val="clear"/>
        <w:rPr/>
      </w:pPr>
      <w:r>
        <w:rPr/>
        <w:t xml:space="preserve"> •    </w:t>
      </w: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shd w:fill="FFFFFF" w:val="clear"/>
        <w:rPr/>
      </w:pPr>
      <w:r>
        <w:rPr/>
        <w:t xml:space="preserve">•    </w:t>
      </w: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rPr/>
      </w:pPr>
      <w:r>
        <w:rPr/>
        <w:t xml:space="preserve">•    </w:t>
      </w:r>
      <w:r>
        <w:rPr/>
        <w:t>усвоение  гуманистических,  демократических   и  традиционных ценностей многонационального российского общества;  воспитание  чувства  ответственности  и  долга  перед Родин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/>
      </w:pPr>
      <w:r>
        <w:rPr/>
        <w:t xml:space="preserve">•    </w:t>
      </w:r>
      <w:r>
        <w:rPr/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/>
      </w:pPr>
      <w:r>
        <w:rPr/>
        <w:t xml:space="preserve">•    </w:t>
      </w:r>
      <w:r>
        <w:rPr/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rPr/>
      </w:pPr>
      <w:r>
        <w:rPr/>
        <w:t xml:space="preserve">•    </w:t>
      </w: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/>
      </w:pPr>
      <w:r>
        <w:rPr/>
        <w:t xml:space="preserve">•   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/>
      </w:pPr>
      <w:r>
        <w:rPr/>
        <w:t xml:space="preserve">•    </w:t>
      </w: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ю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/>
      </w:pPr>
      <w:r>
        <w:rPr/>
        <w:t xml:space="preserve">•    </w:t>
      </w:r>
      <w:r>
        <w:rPr/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/>
      </w:pPr>
      <w:r>
        <w:rPr/>
        <w:t xml:space="preserve">•    </w:t>
      </w:r>
      <w:r>
        <w:rPr/>
        <w:t>формирование основ экологической культуры на осно</w:t>
        <w:softHyphen/>
        <w:t>ве признания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/>
      </w:pPr>
      <w:r>
        <w:rPr/>
        <w:t xml:space="preserve">•    </w:t>
      </w:r>
      <w:r>
        <w:rPr/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/>
      </w:pPr>
      <w:r>
        <w:rPr/>
        <w:t xml:space="preserve">•    </w:t>
      </w:r>
      <w:r>
        <w:rPr/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ценивать правильность выполнения учебной задачи, собственные возможности ее решения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.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пределять понятия, создавать обобщения, устанавливать аналогии. Классифицировать, самостоятельно выбирать основания и критерии для классификации, устанавливать причинно-следственные связи, строить умозаключение (индуктивное, дедуктивное, по аналогии) и делать выводы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Смысловое чтение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к овладению культурой активного использования словарей и других поисковых систем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условия экологической безопас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ояние своего здоровь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велосипедист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ездка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ледствия возможных опасных ситуаций криминогенн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ть приемы действий в различных опасных и чрезвычайных ситуация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звитию духовных и физических качеств, обеспечивающих защищенность личных и общественных интересов от внешних и внутренних угроз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ниманию важности сохранения своего здоровья и потребности в соблюдении норм здорового образа жизн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ознанному выполнению правил безопасности в конкретной ситуации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ть культуру безопасности жизне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тветственно относится к сохранению окружающей среды и к жизни человека, а также к своей жизн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нимать необходимость обеспечения личной и общественной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делировать личные подходы к собственной безопасности в нестандартной ситуаци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полнять необходимые посильные роли и предубеждения, во время и при ликвидации последствий чрезвычайных ситуаций различного происхожде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ормулировать понятия, что такое опасность и безопас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навыкам безопасного поведения в различных опасных и чрезвычайных ситуация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ценивать свои поступки, уметь находить пути решения поставленных зада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нимать причины возникновения опасных и чрезвычайных ситу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ализировать причины возникновения опасности: обобщать и сравнивать, видеть причины опасности и понимать их влияние на человека и окружающую среду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делировать личные подходы к собственной безопасности в нестандартной ситу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полнять необходимые посильные роли и предубеждения, во время и при ликвидации последствий чрезвычайных ситуаций различного происхождения.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имать точку зрения собеседника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онимать право существования иного мнения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улировать свои мысли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ботать в коллекти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имать влияние общей культуры на формирование человека как лич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ормированию культуры безопасности жизнедеяте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иманию ценности жизни человек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еобходимости обеспечения личной и общественной безопас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имать задачи национальной обороны, государственной и общественной безопас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имать сущность терроризм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еобходимости сохранения здоровь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имать зависимость физической культуры и состояния здоровья человек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азбираться в главных положениях национальной безопасности; принципах организации обороны РФ; основных законах РФ о государственной обороне; основные направлениях государственной политики в области ГО и защиты населения и территории от ЧС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азбираться в структуре и задачах РСЧС в мирное и военное врем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азбираться в причинах возникновения ЧС природного и техногенного характера и их последств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имать вред и последствия курения, алкоголизма и наркомани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илам оказания первой медицинской помощи при ранах, кровотечениях, переломах, ожогах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ченик научи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нализировать и сопоставлять, делать выводы и принимать реш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делировать процесс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менять полученные знания и навыки на практик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спользовать знания, полученные на уроках биологии, географии, физики, хим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элементарным навыкам в составлении и соблюдении оптимального рациона питания с учетом нагрузок и климатических услови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ставлять индивидуальную программу оздоров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казывать первую помощь при ранах, кровотечениях, переломах, ожог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ырабатывать потребность в соблюдении норм здорового образа жизни, невосприимчивости к вредным привычкам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еспечивать личную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дготовке и участию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явлению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авилам защиты во время угрозы теракт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авилам поведения при угрозе и проявлении опасных и ЧС природного, техногенного и социального характера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казанию первой медицинской помощи пострадавшим в различных опасных или бытовых ситуациях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center"/>
        <w:rPr/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 (1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ПАСНЫЕ И ЧРЕЗВЫЧАЙНЫЕ СИТУАЦИИ ТЕХНОГЕННОГО ХАРАКТЕРА. БЕЗОПАСНОСТЬ И ЗАЩИТА ЧЕЛОВЕКА (27 часов)</w:t>
      </w:r>
    </w:p>
    <w:p>
      <w:pPr>
        <w:pStyle w:val="Normal"/>
        <w:jc w:val="both"/>
        <w:rPr/>
      </w:pPr>
      <w:r>
        <w:rPr>
          <w:b/>
        </w:rPr>
        <w:t xml:space="preserve">ГЛАВА 1 </w:t>
      </w:r>
      <w:r>
        <w:rPr/>
        <w:t>Основные виды и причины опасных ситуаций техногенного характера. (3 часа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Краткая характеристика основных видов чрезвычайных ситуаций техногенного характера и их последствий. Основные причины и стадии развития техногенных происшеств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 </w:t>
      </w:r>
      <w:r>
        <w:rPr>
          <w:rFonts w:cs="Times New Roman" w:ascii="Times New Roman" w:hAnsi="Times New Roman"/>
          <w:sz w:val="24"/>
          <w:szCs w:val="24"/>
        </w:rPr>
        <w:t>Пожары и взрывы. (5 часов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: Основные понятия и определения. Условия возникновения горения. Пожароопасные объекты. Классификация пожар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ывы и их характеристика, взрывоопасные объекты. Условия и причины возникновения пожаров и взрывов. влияние человеческого фактора  на причины возникновения пожаров. Основные поражающие факторы пожаров и взрывов. Соблюдение мер пожарной безопасности. Правила безопасного поведения при пожарах и взрывах. Средства пожаротушения и правила пользования ими. Подручные средства пожаротушения (вода, песок и др.) Огнетушители, их типы, особенности их использова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 </w:t>
      </w:r>
      <w:r>
        <w:rPr>
          <w:rFonts w:cs="Times New Roman" w:ascii="Times New Roman" w:hAnsi="Times New Roman"/>
          <w:sz w:val="24"/>
          <w:szCs w:val="24"/>
        </w:rPr>
        <w:t>Аварии с выбросом опасных химических веществ.(5 часов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 опасные объекты производства. АХОВ, их характеристика и поражающие факторы.  Классификация АХОВ по характеру воздействия на человека. Причины аварий на ХОО. Последствия аварий с выбросом АХОВ, Защита населения от АХОВ. Первая помощь пострадавшим от АХ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 </w:t>
      </w:r>
      <w:r>
        <w:rPr>
          <w:rFonts w:cs="Times New Roman" w:ascii="Times New Roman" w:hAnsi="Times New Roman"/>
          <w:sz w:val="24"/>
          <w:szCs w:val="24"/>
        </w:rPr>
        <w:t>Аварии с выбросом радиоактивных веществ. (4 часа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активность. Ионизирующее излучение. Радиационно опасные объекты. Классификация радиационных аварий. Природа, единицы измерения ионизирующего излучения. Естественная радиоактивность. Аварии на радиационно-опасных объектах и их последствия. Характеристика очагов поражения при радиационных авариях. Принципы защиты от ионизирующего излучения. Действия населения при радиоактивном загрязнении местност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 </w:t>
      </w:r>
      <w:r>
        <w:rPr>
          <w:rFonts w:cs="Times New Roman" w:ascii="Times New Roman" w:hAnsi="Times New Roman"/>
          <w:sz w:val="24"/>
          <w:szCs w:val="24"/>
        </w:rPr>
        <w:t>Гидродинамические аварии. (4 часа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. Гидродинамические опасные  сооружения. Основные причины гидродинамических аварий. Поражающие факторы и последствия  гидродинамических аварий. Меры по защите населения от последствий гидродинамических аварий. Правила поведения при угрозе и во время гидродинамических 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рий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 </w:t>
      </w:r>
      <w:r>
        <w:rPr>
          <w:rFonts w:cs="Times New Roman" w:ascii="Times New Roman" w:hAnsi="Times New Roman"/>
          <w:sz w:val="24"/>
          <w:szCs w:val="24"/>
        </w:rPr>
        <w:t>Нарушение экологического равновесия. (6 часов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окружающую среду.  Экология и экологическая безопасность.  Загрязнение атмосферы, вод, почв. Понятие о пре</w:t>
        <w:softHyphen/>
        <w:t>дельно допустимых концентрациях загрязняющих ве</w:t>
        <w:softHyphen/>
        <w:t>ществ.  Краткая характеристика состояния окружающей среды в регионе и месте проживания. Правила безопасного поведения в экологически небла</w:t>
        <w:softHyphen/>
        <w:t>гоприятных районах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ПАСНЫЕ СИТУАЦИИ, ВОЗНИКАЮЩИЕ В ПОВСЕДНЕВНОЙ ЖИЗНИ, И ПРАВИЛА БЕЗОПАСНОГО ПОВЕДЕНИЯ. (7 часов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7 </w:t>
      </w:r>
      <w:r>
        <w:rPr>
          <w:rFonts w:cs="Times New Roman" w:ascii="Times New Roman" w:hAnsi="Times New Roman"/>
          <w:sz w:val="24"/>
          <w:szCs w:val="24"/>
        </w:rPr>
        <w:t>Безопасное поведение на улицах и дорогах. (1 час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велосипедистов. Мотовелосипед и мопед. Водитель – главный участник дорожного движения. Проезд перекрестков. Экстремальные ситуации аварийного характер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личной безопасности при угрозе терак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себя при угрозе террористического акта. (2 часа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 Правила безопасного поведения в толпе. Психологи</w:t>
        <w:softHyphen/>
        <w:t>ческая картина толпы. Рекомендации по правилам безопасного поведения в толпе.</w:t>
      </w:r>
    </w:p>
    <w:p>
      <w:pPr>
        <w:pStyle w:val="Normal"/>
        <w:jc w:val="both"/>
        <w:rPr/>
      </w:pPr>
      <w:r>
        <w:rPr>
          <w:b/>
        </w:rPr>
        <w:t>Оказание первой помощи пострадавшему.</w:t>
      </w:r>
      <w:r>
        <w:rPr/>
        <w:t>(4часа)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Медицинская (домашняя) аптечка. Перевязочные и лекарственные средства. </w:t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медицинская помощь при травмах. Способы остановки кровотечений. </w:t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переломах. Правила и спосо</w:t>
        <w:softHyphen/>
        <w:t>бы транспортировки пострадавших. Первая медицинская помощь при тепловом и сол</w:t>
        <w:softHyphen/>
        <w:t>нечном ударе, обморожен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вентиляция легких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й массаж сердца.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Основы безопасности личности, общества и государства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(24 ч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I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b/>
          <w:sz w:val="24"/>
          <w:szCs w:val="24"/>
        </w:rPr>
        <w:t>Основы комплексной безопасности(8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 Национальная безопасность в России и современном мире. (4ч )</w:t>
      </w:r>
    </w:p>
    <w:p>
      <w:pPr>
        <w:pStyle w:val="Normal"/>
        <w:jc w:val="both"/>
        <w:rPr/>
      </w:pPr>
      <w:r>
        <w:rPr/>
        <w:t>Современный мир и Россия. Национальные интересы России в современном мире. Основные угрозы национальным интересам и безопасности России. Влияние культуры безопасности жизнедеятельности населения на национальную безопасность России.</w:t>
      </w:r>
    </w:p>
    <w:p>
      <w:pPr>
        <w:pStyle w:val="Normal"/>
        <w:jc w:val="both"/>
        <w:rPr/>
      </w:pPr>
      <w:r>
        <w:rPr>
          <w:b/>
        </w:rPr>
        <w:t>Тема 2. Чрезвычайные ситуации мирного и военного  времени и национальная безопасность России. (4 ч)</w:t>
      </w:r>
    </w:p>
    <w:p>
      <w:pPr>
        <w:pStyle w:val="Normal"/>
        <w:jc w:val="both"/>
        <w:rPr/>
      </w:pPr>
      <w:r>
        <w:rPr/>
        <w:t>Чрезвычайные ситуации и их классификация. Чрезвычайные ситуации природного характера и их последствия. Чрезвычайные ситуации техногенного характера и их причины. Угроза военной безопасности Ро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20"/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чрезвычайных ситуаций(7 ч)</w:t>
      </w:r>
    </w:p>
    <w:p>
      <w:pPr>
        <w:pStyle w:val="Normal"/>
        <w:jc w:val="both"/>
        <w:rPr/>
      </w:pPr>
      <w:r>
        <w:rPr>
          <w:b/>
        </w:rPr>
        <w:t>Тема 3. Организационные основы по защите населения страны от чрезвычайных ситуаций мирного и военного времени (3 ч)</w:t>
      </w:r>
    </w:p>
    <w:p>
      <w:pPr>
        <w:pStyle w:val="Normal"/>
        <w:autoSpaceDE w:val="false"/>
        <w:jc w:val="both"/>
        <w:rPr/>
      </w:pPr>
      <w:r>
        <w:rPr/>
        <w:t>Единая государственная система предупреждения и ликвидации чрезвычайных ситуаций</w:t>
        <w:br/>
        <w:t>(РСЧС).</w:t>
      </w:r>
    </w:p>
    <w:p>
      <w:pPr>
        <w:pStyle w:val="Normal"/>
        <w:autoSpaceDE w:val="false"/>
        <w:jc w:val="both"/>
        <w:rPr/>
      </w:pPr>
      <w:r>
        <w:rPr/>
        <w:t>Гражданская оборона как составная часть национальной безопасности и обороноспособ</w:t>
        <w:softHyphen/>
        <w:t>ности стран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ЧС России — федеральный орган управ</w:t>
        <w:softHyphen/>
        <w:t>ления в области зашиты населения и террито</w:t>
        <w:softHyphen/>
        <w:t>рий от чрезвычайных ситуаций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Основные мероприятия, проводимые в Рос</w:t>
        <w:softHyphen/>
        <w:t>сийской Федерации, по защите населения от чрезвычайных ситуаций мирного и военного времени (4 ч)</w:t>
      </w:r>
    </w:p>
    <w:p>
      <w:pPr>
        <w:pStyle w:val="Normal"/>
        <w:autoSpaceDE w:val="false"/>
        <w:jc w:val="both"/>
        <w:rPr/>
      </w:pPr>
      <w:r>
        <w:rPr/>
        <w:t>Мониторинг и прогнозирование чрезвычай</w:t>
        <w:softHyphen/>
        <w:t>ных ситуац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нженерная зашита населения от чрезвы</w:t>
        <w:softHyphen/>
        <w:t>чайных ситуаций.</w:t>
      </w:r>
    </w:p>
    <w:p>
      <w:pPr>
        <w:pStyle w:val="Normal"/>
        <w:autoSpaceDE w:val="false"/>
        <w:jc w:val="both"/>
        <w:rPr/>
      </w:pPr>
      <w:r>
        <w:rPr/>
        <w:t>Оповещение и эвакуация населения в усло</w:t>
        <w:softHyphen/>
        <w:t>виях чрезвычайных ситу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арийно-спасательные и другие неотлож</w:t>
        <w:softHyphen/>
        <w:t>ные работы в очагах пораж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</w:rPr>
        <w:t xml:space="preserve">   Противодействие терроризму и экстремизму в Российской  Федерации (8 ч)</w:t>
      </w:r>
    </w:p>
    <w:p>
      <w:pPr>
        <w:pStyle w:val="Normal"/>
        <w:jc w:val="both"/>
        <w:rPr/>
      </w:pPr>
      <w:r>
        <w:rPr>
          <w:b/>
        </w:rPr>
        <w:t>Тема 5 Терроризм и экстремизм</w:t>
      </w:r>
      <w:r>
        <w:rPr>
          <w:b/>
          <w:bCs/>
        </w:rPr>
        <w:t xml:space="preserve">:  </w:t>
      </w:r>
      <w:r>
        <w:rPr>
          <w:b/>
        </w:rPr>
        <w:t>их причины и по</w:t>
        <w:softHyphen/>
        <w:t>следствия (2 ч)</w:t>
      </w:r>
    </w:p>
    <w:p>
      <w:pPr>
        <w:pStyle w:val="Normal"/>
        <w:autoSpaceDE w:val="false"/>
        <w:jc w:val="both"/>
        <w:rPr/>
      </w:pPr>
      <w:r>
        <w:rPr/>
        <w:t>Международный  терроризм  —  угроза  на</w:t>
        <w:softHyphen/>
        <w:t>циональной безопасности России.</w:t>
      </w:r>
    </w:p>
    <w:p>
      <w:pPr>
        <w:pStyle w:val="Normal"/>
        <w:jc w:val="both"/>
        <w:rPr/>
      </w:pPr>
      <w:r>
        <w:rPr/>
        <w:t>Виды террористической деятельности и тер</w:t>
        <w:softHyphen/>
        <w:t>рористических актов,  их цели и способы  осу</w:t>
        <w:softHyphen/>
        <w:t>щест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Тема 6. Нормативно</w:t>
      </w:r>
      <w:r>
        <w:rPr>
          <w:b/>
          <w:bCs/>
        </w:rPr>
        <w:t>-</w:t>
      </w:r>
      <w:r>
        <w:rPr>
          <w:b/>
        </w:rPr>
        <w:t>правовая база</w:t>
      </w:r>
      <w:r>
        <w:rPr>
          <w:b/>
          <w:bCs/>
        </w:rPr>
        <w:t xml:space="preserve">  </w:t>
      </w:r>
      <w:r>
        <w:rPr>
          <w:b/>
        </w:rPr>
        <w:t>противодействия терроризму и экстремизму в</w:t>
      </w:r>
      <w:r>
        <w:rPr>
          <w:b/>
          <w:bCs/>
        </w:rPr>
        <w:t xml:space="preserve"> </w:t>
      </w:r>
      <w:r>
        <w:rPr>
          <w:b/>
        </w:rPr>
        <w:t>Российской Федерации (3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Основные  нормативно-правовые акты  по противодействию терроризму и экстремизму. Обшегосударственное противодействие тер</w:t>
        <w:softHyphen/>
        <w:t>роризму. Нормативно-правовая база противодействия</w:t>
        <w:br/>
        <w:t>наркотизму.</w:t>
      </w:r>
    </w:p>
    <w:p>
      <w:pPr>
        <w:pStyle w:val="Normal"/>
        <w:jc w:val="both"/>
        <w:rPr/>
      </w:pPr>
      <w:r>
        <w:rPr>
          <w:b/>
        </w:rPr>
        <w:t>Тема 7. Организационные основы системы противо</w:t>
        <w:softHyphen/>
        <w:t>действия терроризму и наркотизму в Рос</w:t>
        <w:softHyphen/>
        <w:t>сийской Федерации (1 ч)</w:t>
      </w:r>
    </w:p>
    <w:p>
      <w:pPr>
        <w:pStyle w:val="Normal"/>
        <w:autoSpaceDE w:val="false"/>
        <w:jc w:val="both"/>
        <w:rPr>
          <w:spacing w:val="-25"/>
        </w:rPr>
      </w:pPr>
      <w:r>
        <w:rPr/>
        <w:t>Организационные основы противодействия терроризму в Российской Федерации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Организационные основы противодействия </w:t>
      </w:r>
      <w:r>
        <w:rPr/>
        <w:t>наркотизму в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>Тема 8. Обеспечение личной безопасности при угрозе теракта и профилактика наркозависимос</w:t>
        <w:softHyphen/>
        <w:t>ти (2 ч)</w:t>
      </w:r>
    </w:p>
    <w:p>
      <w:pPr>
        <w:pStyle w:val="Normal"/>
        <w:autoSpaceDE w:val="false"/>
        <w:jc w:val="both"/>
        <w:rPr>
          <w:spacing w:val="-1"/>
        </w:rPr>
      </w:pPr>
      <w:r>
        <w:rPr/>
        <w:t>.Правила поведения при угрозе террористи</w:t>
        <w:softHyphen/>
        <w:t xml:space="preserve">ческого акта. </w:t>
      </w:r>
      <w:r>
        <w:rPr>
          <w:spacing w:val="-1"/>
        </w:rPr>
        <w:t>Профилактика наркозависимости</w:t>
      </w:r>
    </w:p>
    <w:p>
      <w:pPr>
        <w:pStyle w:val="Normal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 xml:space="preserve">МОДУЛЬ </w:t>
      </w:r>
      <w:r>
        <w:rPr>
          <w:b/>
          <w:spacing w:val="-8"/>
          <w:sz w:val="28"/>
          <w:szCs w:val="28"/>
          <w:u w:val="single"/>
          <w:lang w:val="en-US"/>
        </w:rPr>
        <w:t>II</w:t>
      </w:r>
      <w:r>
        <w:rPr>
          <w:b/>
          <w:spacing w:val="-8"/>
          <w:sz w:val="28"/>
          <w:szCs w:val="28"/>
          <w:u w:val="single"/>
        </w:rPr>
        <w:t>.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8"/>
        </w:rPr>
      </w:pPr>
      <w:r>
        <w:rPr>
          <w:b/>
          <w:spacing w:val="-8"/>
        </w:rPr>
        <w:t xml:space="preserve">Основы медицинских знаний и здорового образа жизни (11 ч) </w:t>
      </w:r>
    </w:p>
    <w:p>
      <w:pPr>
        <w:pStyle w:val="Normal"/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 xml:space="preserve">Раздел  </w:t>
      </w:r>
      <w:r>
        <w:rPr>
          <w:b/>
          <w:spacing w:val="-8"/>
          <w:sz w:val="28"/>
          <w:szCs w:val="28"/>
          <w:u w:val="single"/>
          <w:lang w:val="en-US"/>
        </w:rPr>
        <w:t>IV</w:t>
      </w:r>
      <w:r>
        <w:rPr>
          <w:b/>
          <w:spacing w:val="-8"/>
          <w:sz w:val="28"/>
          <w:szCs w:val="28"/>
        </w:rPr>
        <w:t xml:space="preserve">. (9 ч)  </w:t>
      </w:r>
    </w:p>
    <w:p>
      <w:pPr>
        <w:pStyle w:val="Normal"/>
        <w:autoSpaceDE w:val="false"/>
        <w:jc w:val="both"/>
        <w:rPr>
          <w:b/>
          <w:b/>
          <w:spacing w:val="-8"/>
        </w:rPr>
      </w:pPr>
      <w:r>
        <w:rPr>
          <w:b/>
          <w:spacing w:val="-8"/>
        </w:rPr>
        <w:t xml:space="preserve">Основы здорового образа жизн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</w:rPr>
        <w:t>Здоровье  — условие</w:t>
      </w:r>
      <w:r>
        <w:rPr>
          <w:b/>
          <w:bCs/>
        </w:rPr>
        <w:t xml:space="preserve"> </w:t>
      </w:r>
      <w:r>
        <w:rPr>
          <w:b/>
        </w:rPr>
        <w:t>благополучия человека (3 ч)</w:t>
      </w:r>
    </w:p>
    <w:p>
      <w:pPr>
        <w:pStyle w:val="Normal"/>
        <w:autoSpaceDE w:val="false"/>
        <w:jc w:val="both"/>
        <w:rPr/>
      </w:pPr>
      <w:r>
        <w:rPr/>
        <w:t>Здоровье человека как индивидуальная, так и общественная ценность. Здоровый образ  жизни  и  его составляю</w:t>
        <w:softHyphen/>
        <w:t>щие. Репродуктивное здоровье  населения и на</w:t>
        <w:softHyphen/>
        <w:t>циональная безопасность России</w:t>
      </w:r>
    </w:p>
    <w:p>
      <w:pPr>
        <w:pStyle w:val="Normal"/>
        <w:autoSpaceDE w:val="false"/>
        <w:jc w:val="both"/>
        <w:rPr/>
      </w:pPr>
      <w:r>
        <w:rPr>
          <w:b/>
        </w:rPr>
        <w:t>Тема 10. Факторы, разрушающие репродуктивное здо</w:t>
        <w:softHyphen/>
        <w:t>ровье (3 ч)</w:t>
      </w:r>
    </w:p>
    <w:p>
      <w:pPr>
        <w:pStyle w:val="Normal"/>
        <w:autoSpaceDE w:val="false"/>
        <w:jc w:val="both"/>
        <w:rPr/>
      </w:pPr>
      <w:r>
        <w:rPr/>
        <w:t>Ранние половые связи и их последствия.</w:t>
        <w:tab/>
        <w:t>Инфекции,   передаваемые   половым   путем. Понятия о ВИЧ-инфекции и СПИД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 11. Правовые  основы</w:t>
      </w:r>
      <w:r>
        <w:rPr>
          <w:b/>
          <w:bCs/>
        </w:rPr>
        <w:t xml:space="preserve"> </w:t>
      </w:r>
      <w:r>
        <w:rPr>
          <w:b/>
        </w:rPr>
        <w:t>сохранения  и укрепления репродуктивного здоровья</w:t>
      </w:r>
    </w:p>
    <w:p>
      <w:pPr>
        <w:pStyle w:val="Normal"/>
        <w:autoSpaceDE w:val="false"/>
        <w:jc w:val="both"/>
        <w:rPr/>
      </w:pPr>
      <w:r>
        <w:rPr/>
        <w:t>Брак и семья. Семья и здоровый образ жизни человека. Основы семейного права в Российской Фе</w:t>
        <w:softHyphen/>
        <w:t>дерации.(3 ч)</w:t>
      </w:r>
    </w:p>
    <w:p>
      <w:pPr>
        <w:pStyle w:val="Normal"/>
        <w:autoSpaceDE w:val="false"/>
        <w:jc w:val="both"/>
        <w:rPr/>
      </w:pPr>
      <w:r>
        <w:rPr>
          <w:b/>
          <w:iCs/>
          <w:u w:val="single"/>
        </w:rPr>
        <w:t xml:space="preserve">Раздел </w:t>
      </w:r>
      <w:r>
        <w:rPr>
          <w:b/>
          <w:iCs/>
          <w:u w:val="single"/>
          <w:lang w:val="en-US"/>
        </w:rPr>
        <w:t>V</w:t>
      </w:r>
      <w:r>
        <w:rPr>
          <w:b/>
          <w:iCs/>
        </w:rPr>
        <w:t>. (2 ч)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Основы медицинских знаний и оказание первой помощ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2 Оказание первой помощи</w:t>
      </w:r>
    </w:p>
    <w:p>
      <w:pPr>
        <w:pStyle w:val="Normal"/>
        <w:autoSpaceDE w:val="false"/>
        <w:jc w:val="both"/>
        <w:rPr>
          <w:spacing w:val="-22"/>
        </w:rPr>
      </w:pPr>
      <w:r>
        <w:rPr>
          <w:spacing w:val="-1"/>
        </w:rPr>
        <w:t>Первая помощь при массовых поражени</w:t>
        <w:softHyphen/>
      </w:r>
      <w:r>
        <w:rPr/>
        <w:t>ях (практическое занятие по плану преподава</w:t>
        <w:softHyphen/>
        <w:t>тел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дозировке в при</w:t>
        <w:softHyphen/>
        <w:t>ёме психоактивных веществ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74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ПАСНЫЕ И ЧРЕЗВЫЧАЙНЫЕ СИТУАЦИИ ТЕХНОГЕННОГО ХАРАКТЕРА. БЕЗОПАСНОСТЬ И ЗАЩИТА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</w:t>
            </w:r>
            <w:r>
              <w:rPr/>
              <w:t xml:space="preserve"> </w:t>
            </w:r>
            <w:r>
              <w:rPr>
                <w:u w:val="single"/>
              </w:rPr>
              <w:t>Основные виды и причины опасных ситуаций техногенного характера.  (3часа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 Краткая характеристика основных видов чрезвычайных ситуаций техногенного характера и их последствий. Основные причины и стадии развития техногенных происшеств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жары и взрывы. (5 часов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ы: Основные понятия и определения. Условия возникновения горения. Пожароопасные объекты. Классификация пожар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ывы и их характеристика, взрывоопасные объекты. Условия и причины возникновения пожаров и взрывов, влияние человеческого фактора  на причины возникновения пожаров. Основные поражающие факторы пожаров и взрывов. Соблюдение мер пожарной безопасности. Правила безопасного поведения при пожарах и взрывах. Средства пожаротушения и правила пользования ими. Подручные средства пожаротушения (вода, песок и др.) Огнетушители, их типы, особенности их использования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варии с выбросом опасных химических веществ. (5 часов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и опасные объекты производства. АХОВ, их характеристика и поражающие факторы.  Классификация АХОВ по характеру воздействия на человека. Причины аварий на ХОО. Последствия аварий с выбросом АХОВ, Защита населения от АХОВ. Первая помощь пострадавшим от АХ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варии с выбросом радиоактивных веществ. (4 часа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активность. Ионизирующее излучение. Радиационно опасные объекты. Классификация радиационных аварий. Природа, единицы измерения ионизирующего излучения. Естественная радиоактивность. Аварии на радиационно-опасных объектах и их последствия. Характеристика очагов поражения при радиационных авариях. Принципы защиты от ионизирующего излучения. Действия населения при радиоактивном загрязнении местност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Гидродинамические аварии. (4 часа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динамические аварии. Гидродинамические опасные  сооружения. Основные причины гидродинамических аварий. Поражающие факторы и последствия  гидродинамических аварий. Меры по защите населения от последствий гидродинамических аварий. Правила поведения при угрозе и во время гидродинамических авар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ЛАВА 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рушение экологического равновесия. (6 часов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деятельности человека на окружающую среду.  Экология и экологическая безопасность.  Загрязнение атмосферы, вод, почв. Понятие о пре</w:t>
              <w:softHyphen/>
              <w:t>дельно допустимых концентрациях загрязняющих ве</w:t>
              <w:softHyphen/>
              <w:t>ществ.  Краткая характеристика состояния окружающей среды в регионе и месте проживания. Правила безопасного поведения в экологически небла</w:t>
              <w:softHyphen/>
              <w:t>гоприятных районах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ОПАСНЫЕ СИТУАЦИИ, ВОЗНИКАЮЩИЕ В ПОВСЕДНЕВНОЙ ЖИЗНИ, И ПРАВИЛА БЕЗОПАСНОГО ПОВЕДЕНИЯ. (7 часов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Безопасное поведение на улицах и дорог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1 час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для велосипедистов. Мотовелосипед и мопед. Водитель – главный участник дорожного движения. Проезд перекрестков. Экстремальные ситуации аварийного характера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личной безопасности при угрозе тера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ак защитить себя при угрозе террористического акта. (2 часа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      <w:softHyphen/>
              <w:t xml:space="preserve">ложников сотрудниками спецслужб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безопасного поведения в толпе. Психологи</w:t>
              <w:softHyphen/>
              <w:t>ческая картина толпы. Рекомендации по правилам безопасного поведения в тол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азание первой помощи пострадавшему.</w:t>
            </w:r>
            <w:r>
              <w:rPr>
                <w:u w:val="single"/>
              </w:rPr>
              <w:t xml:space="preserve"> (4час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ая (домашняя) аптечка. Перевязочные и лекарственные средства. </w:t>
            </w:r>
          </w:p>
          <w:p>
            <w:pPr>
              <w:pStyle w:val="FR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FR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ломах. Правила и спосо</w:t>
              <w:softHyphen/>
              <w:t>бы транспортировки пострадавших. Первая медицинская помощь при тепловом и сол</w:t>
              <w:softHyphen/>
              <w:t>нечном ударе, обморожени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Искусственная вентиляция легких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Наружный массаж серд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1  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1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1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сего: 35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4"/>
        <w:gridCol w:w="1870"/>
        <w:gridCol w:w="1388"/>
        <w:gridCol w:w="1731"/>
      </w:tblGrid>
      <w:tr>
        <w:trPr>
          <w:trHeight w:val="2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>Модуль №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безопасности личности, общества и государства (24 ч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I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 Национальная безопасность в России и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мир и Россия. Национальные интересы России в современном мире. Основные угрозы национальным интересам и безопасности России. Влияние культуры безопасности жизнедеятельности населения на национальную безопасность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Чрезвычайные ситуации мирного и военного  времени и национальная безопасность России.</w:t>
            </w:r>
          </w:p>
          <w:p>
            <w:pPr>
              <w:pStyle w:val="Normal"/>
              <w:jc w:val="both"/>
              <w:rPr/>
            </w:pPr>
            <w:r>
              <w:rPr/>
              <w:t>Чрезвычайные ситуации и их классификация. Чрезвычайные ситуации природного характера и их последствия. Чрезвычайные ситуации техногенного характера и их причины. Угроза военной безопасности Росс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3. Организационные основы по защите населения страны от чрезвычайных ситуаций мирного и военного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b/>
              </w:rPr>
              <w:t>Основные мероприятия, проводимые в Рос</w:t>
              <w:softHyphen/>
              <w:t>сийской Федерации, по защите населения от чрезвычайных ситуаций мирного и военного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прогнозирование чрезвычай</w:t>
              <w:softHyphen/>
              <w:t>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женерная зашита населения от чрезвы</w:t>
              <w:softHyphen/>
              <w:t>чайных ситу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арийно-спасательные и другие неотлож</w:t>
              <w:softHyphen/>
              <w:t>ные работы в очагах пораж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 Противодействие терроризму и экстремизму в Российской 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 Терроризм и экстремизм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</w:rPr>
              <w:t>их причины и по</w:t>
              <w:softHyphen/>
              <w:t>след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 терроризм  —  угроза  на</w:t>
              <w:softHyphen/>
              <w:t>циональной безопасности России.</w:t>
            </w:r>
          </w:p>
          <w:p>
            <w:pPr>
              <w:pStyle w:val="Normal"/>
              <w:jc w:val="both"/>
              <w:rPr/>
            </w:pPr>
            <w:r>
              <w:rPr/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6. Норматив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правовая баз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противодействия терроризму и экстремизму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сновные  нормативно-правовые акты  по противодействию терроризму и экстремизму. Обшегосударственное противодействие тер</w:t>
              <w:softHyphen/>
              <w:t>роризму. Нормативно-правовая база противодействия</w:t>
              <w:br/>
              <w:t>наркотиз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</w:t>
            </w:r>
          </w:p>
          <w:p>
            <w:pPr>
              <w:pStyle w:val="Normal"/>
              <w:autoSpaceDE w:val="false"/>
              <w:jc w:val="both"/>
              <w:rPr>
                <w:spacing w:val="-25"/>
              </w:rPr>
            </w:pPr>
            <w:r>
              <w:rPr/>
              <w:t>Организационные основы противодействия терроризму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 xml:space="preserve">Организационные основы противодействия </w:t>
            </w:r>
            <w:r>
              <w:rPr/>
              <w:t>наркотизму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ема 8. Обеспечение личной безопасности при угрозе теракта и профилактика наркозависимос</w:t>
              <w:softHyphen/>
              <w:t>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авила поведения при угрозе террористи</w:t>
              <w:softHyphen/>
              <w:t xml:space="preserve">ческого акта. </w:t>
            </w:r>
            <w:r>
              <w:rPr>
                <w:spacing w:val="-1"/>
              </w:rPr>
              <w:t>Профилактика наркозависим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11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  <w:u w:val="single"/>
              </w:rPr>
              <w:t xml:space="preserve">Раздел  </w:t>
            </w:r>
            <w:r>
              <w:rPr>
                <w:b/>
                <w:spacing w:val="-8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pacing w:val="-8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Основы здорового образа жиз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ема 9. </w:t>
            </w:r>
            <w:r>
              <w:rPr>
                <w:b/>
              </w:rPr>
              <w:t>Здоровье  — услов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лагополучия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оровье человека как индивидуальная, так и общественная ценность. Здоровый образ  жизни  и  его составляю</w:t>
              <w:softHyphen/>
              <w:t>щие. Репродуктивное здоровье  населения и на</w:t>
              <w:softHyphen/>
              <w:t>циональная безопасность Росс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0. Факторы, разрушающие репродуктивное здо</w:t>
              <w:softHyphen/>
              <w:t>ровь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нние половые связи и их последствия. Инфекции,   передаваемые   половым   путем. Понятия о ВИЧ-инфекции и СПИД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1. Правовые  основ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хранения  и укрепления репродуктивного здоров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рак и семья. Семья и здоровый образ жизни человека. Основы семейного права в Российской Фе</w:t>
              <w:softHyphen/>
              <w:t>дер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</w:rPr>
              <w:t xml:space="preserve">Раздел </w:t>
            </w:r>
            <w:r>
              <w:rPr>
                <w:b/>
                <w:iCs/>
                <w:u w:val="single"/>
                <w:lang w:val="en-US"/>
              </w:rPr>
              <w:t>V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Основы медицинских знаний и оказание первой помощ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2 Оказание первой помощи</w:t>
            </w:r>
          </w:p>
          <w:p>
            <w:pPr>
              <w:pStyle w:val="Normal"/>
              <w:autoSpaceDE w:val="false"/>
              <w:jc w:val="both"/>
              <w:rPr>
                <w:spacing w:val="-22"/>
              </w:rPr>
            </w:pPr>
            <w:r>
              <w:rPr>
                <w:spacing w:val="-1"/>
              </w:rPr>
              <w:t>Первая помощь при массовых поражени</w:t>
              <w:softHyphen/>
            </w:r>
            <w:r>
              <w:rPr/>
              <w:t>ях (практическое занятие по плану преподава</w:t>
              <w:softHyphen/>
              <w:t>тел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дозировке в при</w:t>
              <w:softHyphen/>
              <w:t>ёме психоактивных вещест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ОБЖ за 1 полугодие 8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Что такое пожар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Химическая реакция окисления, сопровождающаяся свечением и выделением большого количества теп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контролируемое, стихийно развивающееся горение, причиняющее материальный ущерб, вред жизни и здоровью люд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Частный случай горения, протекающий мгновенно, с кратковременным выделением значительного количества тепла и све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Возгорание легковоспламеняющихся материал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Какие виды возгорания запрещено тушить водопенным огнетушителе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Мусор, бумагу, деревянные стро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Бензин, керосин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Электропровода, электроустанов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Мазут, солярку, растворител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 результате пожара на лестничной площадке загорелась входная дверь в вашу квартиру. Огонь отрезал путь к выходу. Что вы будете делат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Уйдете в дальнюю комнату, плотно закрыв входную дверь мокрым одеял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Попытаетесь выломать дверь и выскочить на лестничную площадк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Начнете кричать и звать на помощь сосед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Спрячетесь в ванной комнат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ходясь в кабине движущегося лифта, вы обнаружили признаки возгорания. Как вы поступи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Немедленно нажмете кнопку «Стоп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медленно нажмете кнопку «Вызов» и сообщите об этом диспетчеру, выйдете из лифта на ближайшем этаж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Поднимите крик, шум, начнете звать на помощ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Сядете на пол кабины лифта, где меньше ды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овместно с родителями вам удалось ликвидировать пожар в квартире. Нужно ли после этого вызывать пожарную команд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Нуж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 нуж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Нужно, но только в случае повторного возгор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Нужно сообщить в пожарную часть о пожар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жно ли на мопеде ездить по автомагистрал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да, на любой модел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да, если группа составляет не менее 5 челове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да, если его техническая скорость больше 40 км/ч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бязательно ли на мопеде днем включать фар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д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да, если едете на мопеде вдво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только когда выезжаете на проезжую час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прещается ли перевозка детей на велосипед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д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да, если ему больше 7 л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да, если ему больше 10 лет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ам еще не исполнилось 14 лет. Можно ли учиться ездить на велосипеде во двор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н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да, под надзором друз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д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да, но только в присутствии взрослых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не относится к правилам безопасного поведения в транспор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не садиться на первые шесть мес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 садиться в транспорт до полной останов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не выходить из транспорта до полной останов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не кричать в салон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изводственные аварии и катастрофы относятся к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С техногенного характе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С экологического характе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С природного характе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ихийным бедствиям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ичиной взрывов на промышленных предприятиях может быт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нижение давления в технологическом оборудовании, отсутствие специальных приборов, указывающих превышение концентрации химически опасных вещест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сутствие специальных устройств удаления дыма, легко сбрасываемых конструкций на взрывоопасных производствах, наличие инертных газов в зоне взры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современное проведение ремонтных работ, повышение температуры и давления внутри производственного оборудова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 поражающим факторам пожара относя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ушение зданий и поражение людей за счет смещения поверхностных слоев земл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рытый огонь, токсичные продукты гор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тенсивное излучение гамма-лучей, поражающее люд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разование облака зараженного воздух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следствиями аварий на химически опасных предприятий могут быт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ражение окружающей среды и массовые поражения людей, растений и животных опасными ядовитыми веществ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ушение наземных и подземных коммуникаций, промышленных зданий в результате действий ударной волн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зкое повышение или понижение атмосферного давления в зоне аварии и на прилегающей к ней территор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ыходить из зоны химического заражения следуе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направлению вет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встречу потока вет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пендикулярно направлению ветр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 случае оповещения об аварии с выбросом АХОВ последовательность ваших действ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ить радио, выслушать рекомендации, надеть СИЗ, взять необходимые вещи, документы и продукты питания, укрыться в убежище или покинуть район авар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ить радио, выслушать рекомендации,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 оповещении об аварии на РОО необходим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ыключить радио и выслушать сообщение, выключить газ, электричество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ИЗ и следовать на сборный эвакуационный пункт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д входом в дом снять одежду и вытряхнуть из нее пыль, воду из емкости вылить в канализацию, войдя в помещение, верхнюю одежду повесить в плотно закрывающийся шкаф, вымыть руки и лиц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рхнюю одежду повесить в специально отведенном месте у входа в дом, пред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, войдя в помещение, вымыть руки и лиц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ие вещества, способствуют качественному ингредиентному загрязнению биосфер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глекислый газ, зо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ластмассы, пестици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одукты гниения органических веществ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овы основные загрязнители поверхностных водоемов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фть и нефтепродук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ливы канализ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усорные свалк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С помощью огнетушителя вы пытаетесь погасить горящую поверхность. Куда надо направить гасящее вещество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Равномерно на всю горящую поверхнос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а наиболее интенсивно горящий участок поверх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На плам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На то место, где больше ды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Что делать, если воспламенилось масло на сковород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рыть сковороду крышк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Залить вод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Засыпать песком, можно соль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Вылить масло в раковину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Находясь дома, вы почувствовали запах горящей электропроводки. Что надо сделать в первую очеред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Приступить к ее тушению водой, песк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Обесточить электропроводку в квартир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Включить фонарик, чтобы лучше рассмотреть место, где загорелась электропровод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Извлечь из электрических розеток все вилк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жар распространяется на мебель и другие предметы, а квартира начинает наполняться дымом. Как вы поступи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Спрячетесь в самой дальней комнате от места возгор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Будете пытаться тушить разгоревшийся пожа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Соберете все ценные вещи и покинете квартир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Как можно быстрее покинете квартиру, закрыв нос и рот влажной ткань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кое действие будет неправильным при невозможности покинуть квартиру при пожаре в многоквартирном дом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Позвонить в пожарную час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Создать запас воды в ванн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Открыть окна для проветривания кварти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Заткнуть щели в дверях мокрыми тряпкам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 чем предупреждает желтый мигающий сигнал светоф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  <w:tab/>
        <w:t>Впереди нерегулируемый перекрест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О смене сигна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Впереди регулируемый переход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Впереди главная дорог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Каким лицам разрешено управлять мопедом при движении по дорог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Не моложе 14 л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 моложе 15 л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Не моложе 16 л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Не моложе 18 лет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 какой стороне улицы вы будете двигаться, ведя неисправный велосипед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Против движения транспор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По правой стороне дорог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В попутном направлении движения транспор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По левой стороне проезжей част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ожете ли вы выехать на автомагистраль на велосипед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д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н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да, если скорость вашего движения будет больше 40 км/ч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да, если вы едете вдвоем с товарищем на велосипедах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ое расстояние должно быть между группами велосипедистов в колонн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50-60 мет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  <w:tab/>
        <w:t>70-80 мет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  <w:tab/>
        <w:t>30-50 мет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  <w:tab/>
        <w:t>80-100 метр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поражающим факторам взрыва относя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окая температура и волна проры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колочные поля и ударная вол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ильная загазованность местност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оцесс горения протекает при налич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рючего вещества, окислителя и источника воспламен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можности для теплообме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орючего вещества и восстановителя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ажающие факторы химических аварий с выбросом АХОВ – эт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нтенсивное излучение гамма-лучей, поражающее люд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учистый поток энерг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никновение опасных веществ через органы дыхания и кожные покровы в организм челове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деление из облака зараженного воздуха раскаленных частиц, вызывающих ожог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енного времени - эт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чаг химического зара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она химического зара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ласть химического зара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рритория заражен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 герметизации помещений в случае аварий на ХОО с выбросом АХОВ необходим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рыть входные двери и окна, заклеить вентиляционные отверстия, уплотнить дверные проемы влажной тканью, заклеить и уплотнить подручными материалами оконные проем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крыть, заклеить и уплотнить подручными материалами двери и ок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крыть и уплотнить подручными материалами двери и окна, при этом ни в коем случае не заклеивать вентиляционные отверст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и аварии на химическом предприятии, если отсутствуют СИЗ, убежище и возможность выхода из зоны аварии, последовательность ваших действий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ключить радио, отойти от окон и дверей и загерметизировать жилищ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ить радио, перенести ценные вещи в подвал или отдельную комнату и подавать, сигналы о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ить радио и прослушать информацию, закрыть окна и двери, входные двери закрыть плотной тканью и загерметизировать жилищ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 движении по зараженной радиоактивными веществами местности необходим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иодически снимать СИЗОД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ходиться в СИЗ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ходиться в СИЗ, периодически снимать и отряхивать их от пыли, двигаться по высокой траве и кустарнику, не принимать пищу, не пить, не курить, не поднимать пыль и не ставить вещи на землю;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Гидродинамические аварии – эт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варии на гидродинамических объектах, в результате которых могут произойти катастрофические авар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варии на ХОО, в результате которых может произойти заражение во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варии, вызывающие повышенную влажность воздух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овы главные источники загрязнения подземных (грунтовых вод)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нализац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усорные свал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фть и нефтепродукт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ие места в городе могут быть экологически опасным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 линиями электропередач и в непосредственной близости к крупным предприятия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коло школ и детских сад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близи остановок общественного транспорт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 контрольной работе по ОБЖ за 1 полугодие 8 класс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1.Б,  2. В,  3. А,  4. Б,  5. А,  6. Г,  7. А,  8. Б,  9. В,  10. А,  11. А,  12. В,  13. Б,  14.  А,  15.  В,  16.  Б,  17.  А,  18. В,  19.  Б,  20.  А.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2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1.Б,  2.</w:t>
        <w:tab/>
        <w:t xml:space="preserve">А,  3. </w:t>
        <w:tab/>
        <w:t>Б,  4.</w:t>
        <w:tab/>
        <w:t>Г,  5.</w:t>
        <w:tab/>
        <w:t>В,  6. А,  7.  Б,  8.  В,  9.  Б,  10.  Г,  11.  Б,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 А,  13.В,  14.Б,  15.А,  16.В,  17.Б,   18.  А,   19.Б,  20.  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контрольная работа по ОБЖ 8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с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начисляется 3 бал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тестирование – 60 балл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каждом задании только один правильный отв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выполнение заданий отводится не более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5"/>
        <w:gridCol w:w="2033"/>
      </w:tblGrid>
      <w:tr>
        <w:trPr>
          <w:tblHeader w:val="true"/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ные ветры сопровожда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ясной погод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ливневыми дожд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океаническими волнами вблизи берега высотой более 25 мет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шее место для укрытия от смерча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верхние этажи здания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нижние этажи зд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подвальное помещ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ы увидели из окна автобуса надвигающийся на вас смерч, то после остановки автобуса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ляжете на пол автобуса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покинете автобус и укроетесь в зда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ляжете на землю между домам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распространения низового лесного пожара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менее 5 м/мин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более 10 м/мин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50-100 м/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ри лесном низовом пожаре Вы встретились с его кромкой, то выходить из опасной зоны будет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против ветра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перпендикулярно направлению вет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по ветр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фяной пожар возможен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только при сильном ветре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только при слабом вет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при любой силе ветр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наводнения сырую воду из колодцев можно пить посл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двухразовой откачки воды из колодца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четырехкратной откачки в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письменного разрешения санэпидемстан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ые обвалы происходят при углах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меньших критического угла склона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равных критическому углу скло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больших критического угла склон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ми признаками переутомления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пониженное артериальное давление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боли в сустава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увеличение числа простых ошиб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орозки - это температура ниже нул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в течение всего дня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ночь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утр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унами - это океанические волны высотой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более 10 метров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более 20 метр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более 75 мет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вращения воздуха в смерч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более 50 км/ч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менее 50 км/ч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50 км/ч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извержения вулкана необходимо покидать опасную зону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в направлении ветра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в направлении движения облаков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перпендикулярно направлению вет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  <w:tab/>
              <w:t>перпендикулярно направлению движения обла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вой лесной пожар может возникнуть при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безветри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скорости ветра 0,5-1,5 м/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скорости ветра 5-15 м/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новых очагов низового лесного пожара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возможно с помощью горящих искр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возможно с помощью падающих горящих веточе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не возможно с помощью горящих искр и веточе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 застиг ураган на улице. Во время сильных порывов урагана лучше: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</w:t>
              <w:tab/>
              <w:t>спрятаться у стены здания;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</w:t>
              <w:tab/>
              <w:t>убежать подальше от здания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</w:t>
              <w:tab/>
              <w:t>лечь в канаву, плотно прижавшись к земл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еожиданном весеннем затоплении территории вокруг вашего дома необходимо в первую очередь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срочно бежать в поисках более безопасного места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включить радио и телевизо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перебраться на верхний этаж или чердак до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омента обнажения морского дна перед цунами в вашем распоряжении примерн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5 секунд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5 мину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55 мину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вероятно заболевание холерой после ЧС (наводнение, цунами)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</w:t>
              <w:tab/>
              <w:t>летом в жаркий период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</w:t>
              <w:tab/>
              <w:t>зимой при незначительных морозах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</w:t>
              <w:tab/>
              <w:t>весной или осенью при температурах близких к 0° 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режима дня приводит к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нарушению функций мышечной и костной систе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нарушению функций центральной нервной систе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нарушению функций пищеварительной систем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Style22"/>
        <w:rPr/>
      </w:pPr>
      <w:r>
        <w:rPr/>
        <w:t>Матрица ответов*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845"/>
        <w:gridCol w:w="845"/>
        <w:gridCol w:w="845"/>
        <w:gridCol w:w="845"/>
        <w:gridCol w:w="845"/>
        <w:gridCol w:w="845"/>
        <w:gridCol w:w="845"/>
        <w:gridCol w:w="845"/>
        <w:gridCol w:w="869"/>
        <w:gridCol w:w="869"/>
      </w:tblGrid>
      <w:tr>
        <w:trPr>
          <w:trHeight w:val="79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9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>
          <w:trHeight w:val="79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се правильные ответы оцениваются в 3 балла. 0 баллов выставляется за неправильный ответ, а также, если участником отмечено более одного ответа (в том числе правильный)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ОБЖ за 1 полугодие 9 класс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Какая из этих организаций была создана перво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РСЧС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Корпус спасате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МЧС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коны и другие документы по вопросам защиты населения система РСЧС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Изуча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ыполня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Разрабатыва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Согласовывает с Президентом РФ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РСЧС функционирует в режимах (уберите лишнее)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Боевой готов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Повседневной деятель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вышенной готовност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Чрезвычайной Ситуации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акое подразделение не входит в состав сил РСЧС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Войска 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Инженерные Войс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Авиация МЧС РФ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АСНДР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Международное гуманитарное право выполняет задач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Распределения гуманитарн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Ограничения средств и методов ведения войн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Ликвидации последствий военных конфликтов;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Четыре основные Конвенции МГП были приняты международным сообщество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В 1941 год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 1945 год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В 1949 год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В 1977 году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Лица из числа гражданского населения, не участвующие в войне признаю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Комбатант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оеннопленны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Мирным населени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артизанами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Назовите «лишний» уровень РСЧС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Федеральны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Территориальны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Местны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Районны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Режим ЧС в пределах конкретной территории вводи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ри угрозе возникновения ЧС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При возникновении и ликвидации ЧС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ри устранении Последствий ЧС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Какое из подразделений входит в состав РСЧ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атрульно-постовая служб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Лечебно-профилактическая служб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исково-спасательная служб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Международное гуманитарное право в ходе ведения войны запрещае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Захватывать военное имущество сдавшегося противн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аносить серьезный или долговременный ущерб природной сред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еревозить военнопленных не предназначенным для них транспортом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Основные Конвенции МГП были приняты в городе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Берн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Жене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трасбург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ондон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 По определению МГП комбатантом не являе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артизан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Раненый генера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Войсковой священни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Официант военной столовой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К современным средствам поражения не относи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Ядерное оруж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Стихийное бедств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Химическое оруж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Бактериологическое оружи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К коллективным средствам защиты относя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Убежища и ПР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Противогазы и респирато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редства защиты кожи и респираторы;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Всё вышеперечисленное.</w:t>
        <w:tab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Что не относится к поражающим факторам ядерного взры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Ударная вол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Световое излуче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Тепловое излуче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Электромагнитный импульс.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.Какой поражающий фактор не оказывает на человека непосредственного воздействия при применении ядерного оруж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роникающая  радиац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Световое излуче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Электромагнитный импульс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Радиоактивное заражени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Для защиты от проникающей радиации нуж</w:t>
        <w:softHyphen/>
        <w:t>но использоват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ротивогаз, укрыт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Респиратор, убежищ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Убежище, укрыт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ОЗК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Оказавшись в зоне химического заражения, вы почувствовали запах горького миндаля. Какое это ОВ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Ипри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Синильная кисло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Фосген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Зарин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Заражающими средствами бактериологического оружия не являю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Бактер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ирус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Гриб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Токсин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5"/>
        <w:gridCol w:w="985"/>
        <w:gridCol w:w="985"/>
        <w:gridCol w:w="985"/>
        <w:gridCol w:w="985"/>
        <w:gridCol w:w="986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 18-20 правильных отве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 - 15-17 правильных отве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 10-14 правильных отве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контрольная работа по ОБЖ 9 класс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начисляется 3 балл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тестирование – 60 балл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каждом задании только один правильный отв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выполнение заданий отводится не более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15"/>
        <w:gridCol w:w="2013"/>
      </w:tblGrid>
      <w:tr>
        <w:trPr>
          <w:tblHeader w:val="true"/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ёлые металлы воздействуют на организм следующим образ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зывают головные бол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зывают отравления, раковые заболе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нижают иммуните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естественного шумового фо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-20 дБ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0-30 дБ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0-40 д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этажные каменные дома ослабляют радиацию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2-3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7-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10 ра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динамия-эт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дел физи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достаток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новидность фитнесс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жогах щёлочью необходим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ботать ожёг масл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мыть водой и сделать примочку из раствора кислот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мыть водой и сделать примочку из раствора щёло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е движение «Школа безопасности» суще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1993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1995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1997 год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альной для человека является среднегодовая температура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18-20 градусов по Цельсию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28-30 градусов по Цельсию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-10 градусов по Цельси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 пришли домой и заметили, что в квартире кто-то побывал (дверь не заперта, окно выбито и т.п.). Ваши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войдете в квартиру установите, какие вещи исчезли и сообщите об этом в милицию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ойдете в квартиру и сразу сообщите в милицию о происшеств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удете входить в квартиру, а вызовите милицию по телефону от сосед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ты не уверен в своих познаниях гриб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дешь собирать только пластинчатые (на нижней стороне шляпки веер пластинок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дешь собирать только ножки гриб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удешь собирать  только трубчатые (нижняя сторона шляпки порист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желейшее состояние организма пострадавшего, наступившее в результате травмы, это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травматический шок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бморо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коллап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абачном дыме содержится вредных для здоровья веществ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более 200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более 300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более 40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енную</w:t>
              <w:tab/>
              <w:t>вентиляцию легких необходимо проводить в случаях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 пострадавшего отсутствует дыхание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  пострадавшего отсутствует координация и реч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 пострадавшего бессознательное состоя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неправильном использовании какого огнетушителя можно получить обморожение р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аэроз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углекислот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химически-пен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ошков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не является группой топографических знаков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дорожная сеть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идрограф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аэрограф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з сорок девять часов после ядерного взрыва мощность дозы излучения уменьшаетс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в 10 раз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 100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 1000 ра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ытовой газ добавляют специальное вещество для того, чтоб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величить или уменьшить давление газа;</w:t>
              <w:br/>
              <w:t>6) изменить цвет газа, чтобы его было лучше видно;</w:t>
              <w:br/>
              <w:t>в) обнаружить утечку газа по запах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ись углерода вызывает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оловные бол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травления, раковые заболе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лёгочные заболева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аварии и катастрофы относятся к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С производственного характ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 xml:space="preserve"> ЧС техногенного характ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ЧС аварийного характ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енобиотики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к химическим загрязнителям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 биологическим загрязнител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к информационным загрязнител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м кажется, что кто-то идет за вами следом. Ваши действия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ерейдёте несколько раз улицу и, убедившись в своих подозрениях, побежите в людное место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становитесь и выясните причину преслед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броситесь бежать к уличному таксофон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p>
      <w:pPr>
        <w:pStyle w:val="Style22"/>
        <w:rPr/>
      </w:pPr>
      <w:r>
        <w:rPr/>
        <w:t>Матрица ответов *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840"/>
        <w:gridCol w:w="874"/>
        <w:gridCol w:w="840"/>
        <w:gridCol w:w="840"/>
        <w:gridCol w:w="840"/>
        <w:gridCol w:w="845"/>
        <w:gridCol w:w="840"/>
        <w:gridCol w:w="840"/>
        <w:gridCol w:w="845"/>
        <w:gridCol w:w="864"/>
      </w:tblGrid>
      <w:tr>
        <w:trPr>
          <w:trHeight w:val="7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9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79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80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от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е правильные ответы оцениваются в 3 балла. 0 баллов выставляется за неправильный ответ, а также, если участником отмечено более одного ответа (в том числе правильный)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100-90% заданий теста – отметка «5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89-75% заданий теста – отметка «4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74-50% заданий теста – отметка «3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49% и менее заданий теста – отметка «2».</w:t>
      </w:r>
    </w:p>
    <w:p>
      <w:pPr>
        <w:pStyle w:val="Normal"/>
        <w:spacing w:lineRule="exact" w:line="22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+ 82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6:00Z</dcterms:created>
  <dc:creator>User</dc:creator>
  <dc:description/>
  <cp:keywords/>
  <dc:language>en-US</dc:language>
  <cp:lastModifiedBy>Пользователь Windows</cp:lastModifiedBy>
  <cp:lastPrinted>2018-10-24T15:33:00Z</cp:lastPrinted>
  <dcterms:modified xsi:type="dcterms:W3CDTF">2020-02-11T04:20:00Z</dcterms:modified>
  <cp:revision>7</cp:revision>
  <dc:subject/>
  <dc:title>Тематическое планирование ОБЖ  8 класс</dc:title>
</cp:coreProperties>
</file>