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ОБЩЕОБРАЗОВАТЕЛЬНОЕ  АВТОНОМНОЕ УЧРЕЖДЕНИЕ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kern w:val="2"/>
        </w:rPr>
        <w:t>Рабочая программа  составлена в соответствии с правовыми и нормативны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Федеральный закон «Об образовании в Российской Федерации» от 29.12.2012 № 273 – ФЗ; </w:t>
      </w:r>
    </w:p>
    <w:p>
      <w:pPr>
        <w:pStyle w:val="Normal"/>
        <w:spacing w:before="0" w:after="0"/>
        <w:contextualSpacing/>
        <w:jc w:val="both"/>
        <w:rPr/>
      </w:pPr>
      <w:r>
        <w:rPr/>
        <w:t>- Закон Республики Башкортостан «Об образовании в Республике Башкортостан» от 01.07.2013 г. № 696-з;</w:t>
      </w:r>
    </w:p>
    <w:p>
      <w:pPr>
        <w:pStyle w:val="Normal"/>
        <w:spacing w:before="0" w:after="0"/>
        <w:contextualSpacing/>
        <w:jc w:val="both"/>
        <w:rPr/>
      </w:pPr>
      <w:r>
        <w:rPr/>
        <w:t>- Письмо «О реализации Закона РБ «О языках народов Республики Башкортостан» (исходящие № 499-1502 от 09.07.2012г.)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каз Министерства образования и науки Российской Федерации от 31 марта 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исьмо Министерства образования и науки Российской Федерации от 29.04.2014 г. № 08-548 «О федеральном перечне учебников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Устав МОАУ СОШ №16 городского округа город Нефтекамск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lang w:eastAsia="ar-SA"/>
        </w:rPr>
        <w:t>Положение о рабочей программе МОАУ СОШ №16;</w:t>
      </w:r>
    </w:p>
    <w:p>
      <w:pPr>
        <w:pStyle w:val="Style16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ограмма разработана на основе Федерального компонента государственного стандарта среднего (полного) общего образования и Примерной учебной программы курса «Основы Безопасности Жизнедеятельности» для образовательных учреждений среднего (полного) общего образования. Под редакцией Ю.Л. Воробьева – Дрофа -2010 г</w:t>
      </w:r>
    </w:p>
    <w:p>
      <w:pPr>
        <w:pStyle w:val="Style17"/>
        <w:spacing w:before="0" w:after="0"/>
        <w:jc w:val="both"/>
        <w:rPr>
          <w:rFonts w:eastAsia="Calibri"/>
          <w:lang w:eastAsia="en-US"/>
        </w:rPr>
      </w:pPr>
      <w:r>
        <w:rPr>
          <w:color w:val="000000"/>
        </w:rPr>
        <w:t xml:space="preserve">Программа соответствует учебникам </w:t>
      </w:r>
      <w:r>
        <w:rPr/>
        <w:t>ОБЖ. 10 кл.; 11кл.: Учебник для общеобразоват. учреждений /М.П. Фролов. Е.Н. Литвинов. А.Т.Смирнов и др ; под. Ред. Ю.Л. Воробьева. – М.: Астрель ,</w:t>
      </w:r>
      <w:r>
        <w:rPr>
          <w:rFonts w:eastAsia="Calibri"/>
          <w:lang w:eastAsia="en-US"/>
        </w:rPr>
        <w:t>– 2-е издание 2012 г</w:t>
      </w:r>
    </w:p>
    <w:p>
      <w:pPr>
        <w:pStyle w:val="Style17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Цели и задачи, решаемые при реализации рабочей программ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Style17"/>
        <w:spacing w:before="0" w:after="0"/>
        <w:jc w:val="both"/>
        <w:rPr/>
      </w:pPr>
      <w:r>
        <w:rPr>
          <w:b/>
        </w:rPr>
        <w:t>Цель:</w:t>
      </w:r>
      <w:r>
        <w:rPr/>
        <w:t xml:space="preserve"> 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освоение обучающимися знаний о безопасности поведения человека в опасных и чрезвычайных ситуациях природного, техногенного и социального характера, здоровье и здоровом образе жизни, государственной системе защиты населения от опасных и чрезвычайных ситуаций, об обязанностях граждан по защите государства;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воспитание ответственности за личную безопасность, безопасность общества и государства, ценностного отношения к здоровью и человеческой жизни, чувства уважения к героическому наследию России, её государственной символике, патриотизма и стремления выполнить долг по защите Родины;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отношении актов терроризма; 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 xml:space="preserve">формирование умений: оценки ситуаций, опасных для жизни и здоровья; безопасного поведения в опасных и чрезвычайных ситуациях; использования средств индивидуальной и коллективной защиты; оказания первой медицинской помощи при неотложных ситуациях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Изучение тематики данной учебной программы направлено на достижение следующих </w:t>
      </w:r>
      <w:r>
        <w:rPr>
          <w:b/>
          <w:color w:val="000000"/>
        </w:rPr>
        <w:t>целей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>-усвоение знаний об опасных и чрезвычайных ситуациях;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>-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>-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воспитание ответственного отношения к сохранению окружающей природной среды, к личному здоровью как к индивидуальной и общественной ценност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 xml:space="preserve">Изучение тематики данной учебной программы направлено на решение следующих </w:t>
      </w:r>
      <w:r>
        <w:rPr>
          <w:b/>
          <w:color w:val="000000"/>
        </w:rPr>
        <w:t>задач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>-формирование у учащихся научных представлений о принципах и путях снижения «фактора риска» в деятельности человека и общест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>-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color w:val="000000"/>
        </w:rPr>
        <w:t>-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личестве учебных часов, на которое рассчитана рабочая программа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Предмет «Основы безопасности жизнедеятельности» в соответствии с Региональным базисным учебным планом основного общего образования изучается в 10 и 11 классах из расчета 1 ч. в неделю. Рабочая программа  в 10 классе рассчитана на 35 учебных часов, </w:t>
      </w:r>
      <w:r>
        <w:rPr/>
        <w:t xml:space="preserve"> в 11 классе на 34 учебных час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Формы  и методы организации образовательного процесса</w:t>
      </w:r>
    </w:p>
    <w:p>
      <w:pPr>
        <w:pStyle w:val="Style17"/>
        <w:spacing w:before="0" w:after="0"/>
        <w:jc w:val="both"/>
        <w:rPr/>
      </w:pPr>
      <w:r>
        <w:rPr>
          <w:rFonts w:eastAsia="Calibri"/>
          <w:b/>
          <w:lang w:eastAsia="en-US"/>
        </w:rPr>
        <w:t>Формы работы:</w:t>
      </w:r>
      <w:r>
        <w:rPr>
          <w:rFonts w:eastAsia="Calibri"/>
          <w:lang w:eastAsia="en-US"/>
        </w:rPr>
        <w:t xml:space="preserve"> фронтальная работа; индивидуальная работа; коллективная работа; парная работа; групповая работа. </w:t>
      </w:r>
      <w:r>
        <w:rPr/>
        <w:t xml:space="preserve">Формы занятий, используемые при обучении ОБЖ следующие: </w:t>
      </w:r>
    </w:p>
    <w:p>
      <w:pPr>
        <w:pStyle w:val="Style17"/>
        <w:spacing w:before="0" w:after="0"/>
        <w:jc w:val="both"/>
        <w:rPr/>
      </w:pPr>
      <w:r>
        <w:rPr/>
        <w:t xml:space="preserve">- учебные и учебно-тренировочные занятия с элементами моделирования опасных и экстремальных ситуаций; </w:t>
      </w:r>
    </w:p>
    <w:p>
      <w:pPr>
        <w:pStyle w:val="Style17"/>
        <w:spacing w:before="0" w:after="0"/>
        <w:jc w:val="both"/>
        <w:rPr/>
      </w:pPr>
      <w:r>
        <w:rPr/>
        <w:t xml:space="preserve">- семинары и круглые столы; </w:t>
      </w:r>
    </w:p>
    <w:p>
      <w:pPr>
        <w:pStyle w:val="Style17"/>
        <w:spacing w:before="0" w:after="0"/>
        <w:jc w:val="both"/>
        <w:rPr/>
      </w:pPr>
      <w:r>
        <w:rPr/>
        <w:t xml:space="preserve">- индивидуальные консультации; </w:t>
      </w:r>
    </w:p>
    <w:p>
      <w:pPr>
        <w:pStyle w:val="Style17"/>
        <w:spacing w:before="0" w:after="0"/>
        <w:jc w:val="both"/>
        <w:rPr/>
      </w:pPr>
      <w:r>
        <w:rPr/>
        <w:t xml:space="preserve">- учебные сборы на базе воинской части по основам военной службы с учащимися - юношами 10 классов; </w:t>
      </w:r>
    </w:p>
    <w:p>
      <w:pPr>
        <w:pStyle w:val="Style17"/>
        <w:spacing w:before="0" w:after="0"/>
        <w:jc w:val="both"/>
        <w:rPr/>
      </w:pPr>
      <w:r>
        <w:rPr/>
        <w:t xml:space="preserve">- внеклассная и внешкольная работа (участие в мероприятиях и соревнованиях в рамках детско-юношеского движения «Школа безопасности». </w:t>
      </w:r>
    </w:p>
    <w:p>
      <w:pPr>
        <w:pStyle w:val="Style17"/>
        <w:spacing w:before="0" w:after="0"/>
        <w:jc w:val="both"/>
        <w:rPr/>
      </w:pPr>
      <w:r>
        <w:rPr/>
        <w:t xml:space="preserve">-Проведение Дня защиты детей, различные эстафеты и викторины по ОБЖ, встречи с ветеранами войны и труда, работниками военкоматов и правоохранительных органов, органов ГОЧС, ГИБДД, медицины; </w:t>
      </w:r>
    </w:p>
    <w:p>
      <w:pPr>
        <w:pStyle w:val="Style17"/>
        <w:spacing w:before="0" w:after="0"/>
        <w:jc w:val="both"/>
        <w:rPr/>
      </w:pPr>
      <w:r>
        <w:rPr/>
        <w:t xml:space="preserve">-тематические выставки и выставки творческих работ учащихся и др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етоды работы:</w:t>
      </w:r>
      <w:r>
        <w:rPr>
          <w:rFonts w:eastAsia="Calibri"/>
          <w:lang w:eastAsia="en-US"/>
        </w:rPr>
        <w:t xml:space="preserve">  рассказ; объяснение, лекция, беседа, применение наглядных пособий; самостоятельная работа; взаимопроверка, самопроверка дидактическая игра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Используемые технологии обучения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Для реализации данной программы используются педагогические технологии: уровневой дифференциации обучения, технологии на основе личностной ориентации, игровые технологии, информационно-коммуникационные технологии.</w:t>
      </w:r>
    </w:p>
    <w:p>
      <w:pPr>
        <w:pStyle w:val="Style17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uppressAutoHyphens w:val="true"/>
        <w:jc w:val="center"/>
        <w:rPr/>
      </w:pPr>
      <w:r>
        <w:rPr>
          <w:b/>
          <w:color w:val="000000"/>
          <w:lang w:eastAsia="ar-SA"/>
        </w:rPr>
        <w:t xml:space="preserve">Виды и формы контроля </w:t>
      </w:r>
      <w:r>
        <w:rPr>
          <w:b/>
          <w:lang w:eastAsia="ar-SA"/>
        </w:rPr>
        <w:t>(согласно уставу и (или) локальному акту образовательного учреждени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Виды контроля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• Текущий контроль. </w:t>
      </w:r>
      <w:r>
        <w:rPr>
          <w:rFonts w:cs="Times New Roman" w:ascii="Times New Roman" w:hAnsi="Times New Roman"/>
          <w:sz w:val="24"/>
          <w:szCs w:val="24"/>
        </w:rPr>
        <w:t>Текущий контроль проводится систематически на каждом уроке и позволяет выявить степень усвоения изученного учебного материала. Он проводится в форме решения ситуационных задач, индивидуального опроса, работы по карточкам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• Промежуточный контроль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Формы контроля: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• устный и письменный опрос учащихся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• тесты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• контрольные работы;</w:t>
      </w:r>
    </w:p>
    <w:p>
      <w:pPr>
        <w:pStyle w:val="Normal"/>
        <w:ind w:left="709" w:hanging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709" w:right="2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567" w:leader="none"/>
        </w:tabs>
        <w:ind w:left="709" w:right="2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8"/>
        <w:gridCol w:w="1984"/>
      </w:tblGrid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урока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09" w:right="27" w:hanging="142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27" w:hanging="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Безопасность и защита человека в опасных и чрезвычайных ситуац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1. Опасные и чрезвычайные ситуации, возникающие в повседневной жизни, и правила безопасного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ведение. Цели курса ОВС в 10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а поведения в условиях вынужденной автономии в природн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ситуациях криминогенного характера и при угрозе террористического а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и другие нормативно - правовые акты РФ по обеспечению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 (РСЧС),  структура и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Гражданская оборона – составная часть обороноспособности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, основные понятия и определения, задачи гражданской обор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ое оружие и его поражающие факторы. Химическое оружие и его поражающие факто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териологическое оружие и его поражающие факторы.</w:t>
            </w:r>
          </w:p>
          <w:p>
            <w:pPr>
              <w:pStyle w:val="Normal"/>
              <w:rPr/>
            </w:pPr>
            <w:r>
              <w:rPr/>
              <w:t>Современные обычные средства по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информирование населения об опасностях, возникающих в ЧС военного и мирного времени.  Защитные сооружения гражданской обор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женерной защиты населения от поражающих факторов при ЧС военного и мирного времени. </w:t>
            </w:r>
            <w:r>
              <w:rPr>
                <w:rFonts w:eastAsia="Calibri"/>
                <w:lang w:eastAsia="en-US"/>
              </w:rPr>
              <w:t xml:space="preserve"> Виды защитных сооруж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поведения в защитных соору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индивидуальной защиты (СИЗ), правила их использо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защиты кожи, медицинские СИЗ и профил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ащите населения при угрозе Ч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гражданской обороны в общеобразовательном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медицинских знаний и ЗО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3.Основы медицинских знаний и профилактика инфекционных заболев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 человека, общие понятия и определ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критерии здоровь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окружающей среды на здоровье человека в процессе его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екционные заболевания, причины их возникновения, механизм передачи инфе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более характерные инфекционные заболевания, механизм передачи инф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некоторых инфекционных заболев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 человека и инфекционные заболе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4.Основы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. Культура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ческие ритм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 о биологических ритмах организма, их влияние работоспособность 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двигательной активности  и закаливания для здоровья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, их влияние на здоровье. Профилактика вредных привы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ы военной служ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Вооруженные силы Российской Федерации - защитники нашего отечества и его национальных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и ее националь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структура ВС РФ. Виды ВС, рода войск. История их создания и предназна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основные задачи современных ВС РФ, их роль и место в системе обеспечения национальной безопасности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 Вооруженных сил и управление 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путные войска, Военно – Воздушные Си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Морской Флот, РВС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 – десантные войска, Войска противовоздушной и космиче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йска и воинские формирования, их пред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6. Боевые традиции Вооружённых Сил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и верность воинскому долгу – качества защитника Оте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поколений – дни воинской славы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войсковое товарищество – основа боевой готовности частей и подраздел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Символы воинской че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е знамя воинской части – символ воинской чести, доблести и сла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а – почетные награды за воинские отличия и заслуги в бою и военной служ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ы ВС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по темам «Основы военной служб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left="142" w:hanging="142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8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здел 1. Основы военной службы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1. История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ы в истории человечества и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ая служба – особый вид государственной службы. Исполнение обязанностей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оборон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b/>
              </w:rPr>
              <w:t>Глава 2. Воинская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ведения о воинской обязанности. Организация воинского учета и его пред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язательная подготовка граждан к воен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ровольная подготовка граждан к воен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идетельствование граждан при первоначальной постановке на воинский учет. Организация прохождения профессионально – психологического отбора при первоначальной постановке на воинский учет. Психологическая классификация воинских долж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изыва на военную службу. Ответственность граждан по вопросам призыва. Прохождение военной службы по призы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3. Особенности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воинские уставы Вооруженных сил РФ – закон воинской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ая присяга - клятва воина на верность Родине -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военнослужащих, распределение времени и повседневный порядок жизни воинск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инские звания военнослужащих ВС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ая форма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4. Правовые основы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защита военно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ус военнослужащего. Правовая защита военнослужащих и членов 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ждение военной службы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ждение службы военнослужащими - женщи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а и ответственность военно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ольнение с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лава 5. Военнослужащий – защитник своего Отечества. Честь и достоинство воина Вооруженных сил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Военнослужащий-патриот, с честью и достоинством несущий звание защитника Отечества. Военнослужащий - специалист, в совершенстве владеющий оружием и военной техникой. Виды во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, предъявляемые к моральным, индивидуально психологическим качествам защитника Отечества. Взаимоотношения в воинском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инская дисциплина. Её суть и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ицер Российской армии. Требования, предъявляемые к офицеру во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нные образовательные учреждения профессион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ая миротворческая деятельность Вооруженных сил Р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Раздел 2 Основы медицинских знаний и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6. Основы здоровог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личной гигиены и здоровье. Нравственность и здоровье. Формирование правильного взаимоотношения п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Заболевания, передаваемые половым пу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сихологическое состояние человека и причины самоуби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Семья в современном обществе. Законодательство о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Основы медицинских знаний и правила оказания перв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ервая помощь при острой сердечной недостаточности, инсуль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ервая помощь при ран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ервая помощь при травмах. Ушибы, растяжения связок, вывих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Экстренная реанимационная помощь при остановке сердечной деятельности и прекращении дых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учебного предмет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 класс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Безопасность и защита человека в опасных и чрезвычайных ситуациях. </w:t>
      </w:r>
    </w:p>
    <w:p>
      <w:pPr>
        <w:pStyle w:val="Normal"/>
        <w:rPr>
          <w:b/>
          <w:b/>
        </w:rPr>
      </w:pPr>
      <w:r>
        <w:rPr>
          <w:b/>
        </w:rPr>
        <w:t>1. Опасные и чрезвычайные ситуации, возникающие в повседневной жизни, и правила безопасного повед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пасные и чрезвычайные ситуации, возникающие в повседнев</w:t>
        <w:softHyphen/>
        <w:t>ной жизни, и правила безопасного поведения. Правила поведения в условиях вынужденной автономии в природных условиях. Автономное пребывание человека в природе. Правила поведения в ситуациях криминогенного характера.  Уголовная ответственность несовершеннолетних. Особенности уголовной ответственности и наказания несовершеннолет</w:t>
        <w:softHyphen/>
        <w:t xml:space="preserve">них. Виды наказаний, назначаемых несовершеннолетним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ая оборона – составная часть обороноспособности стра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, основные понятия и определения, задачи граж</w:t>
        <w:softHyphen/>
        <w:t>данской оборо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поражения, их поражающие факторы и мероприятия по защите. 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Мероприятия, проводимые по защите населения от современ</w:t>
        <w:softHyphen/>
        <w:t>ных средств поражения. Инженерная защита населения от поражающих факторов чрезвычайных си</w:t>
        <w:softHyphen/>
        <w:t>туаций военного и мирного времени. Защитные сооружения гражданской обороны. Средства индивидуальной защиты.  Организация гражданской обороны в общеобразова</w:t>
        <w:softHyphen/>
        <w:t xml:space="preserve">тельном учреждении.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ы медицинских знаний и ЗОЖ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ы медицинских знаний и профилактика инфекционных заболев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 — важнейшая часть подготовки человека к профессиональной деятельности. Здоровье человека, общие понятия и определения. Основные критерии здоровья. Влияние окружающей среды на здоровье человека в процессе жизнедеятельности. Необходи</w:t>
        <w:softHyphen/>
        <w:t>мость сохранения и укрепления здоровья — социальная потреб</w:t>
        <w:softHyphen/>
        <w:t xml:space="preserve">ность общества. Инфекционные заболевания, их классификация. Классификация инфекционных заболеваний Передача инфекции и профилактика инфекционных заболеваний. Наиболее характерные инфекционные заболевания, механизм передачи инфек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Основы здорового образа жизни</w:t>
      </w:r>
      <w:r>
        <w:rPr>
          <w:rFonts w:cs="Times New Roman" w:ascii="Times New Roman" w:hAnsi="Times New Roman"/>
          <w:sz w:val="24"/>
          <w:szCs w:val="24"/>
        </w:rPr>
        <w:t> </w:t>
        <w:br/>
        <w:t>Здоровый образ жизни, понятия и определения, составляющие ЗОЖ. </w:t>
        <w:br/>
        <w:t xml:space="preserve">Здоровый образ жизни — индивидуальная система поведения человека, направленная на сохранение и укрепление здоровья. Общие понятия о режиме жизнедеятельности, и его значение для здоровья человека. Профилактика вредных привычек. Алкоголизм и курение, их профилактика. Наркомания – прямая угроза жизни и здоровью человека. 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сновы военной служб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 Вооружённые Силы Российской Федерации – защитники  нашего Отече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ВС РФ. Виды ВС, рода войск. История их создания и предназначение. Функции и основные задачи современных Вооружённых Сил России, их роль и место в системе обеспечения безопасности страны. Средства ведения боя и их характеристика. Другие рода войск, их состав и предназначение с учётом концепции государственной политики РФ по военному строительств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Боевые традиции Вооружённых Сил Росси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и верность воинскому долгу – качества защитника Отечества. Памяти поколений – дни воинской славы России. Дружба, войсковое товарищество – основа боевой готовности частей и подразделе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. Символы воинской чест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е Знамя воинской части – символ воинской чести, доблести и славы.  Ордена и медали – почётные награды за воинские отличия и заслуги в бою и военной службе. Ритуалы Вооружённых Сил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учебного предме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класс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1. Основы военной службы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1 История военной служб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Войны в истории человечества и России. Военная служба – особый вид государственной службы. Исполнение обязанностей военной службы. Организация обороны Российской Федерации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2 Воинская обязанность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Основные сведения о воинской обязанности. Организация воинского учета и его предназначение.  Определение годности к военной службе. Добровольная подготовка  граждан к военной службе. Занятие военно-прикладными видами спорта. Ответственность граждан по вопросам призыва. Прохождение военной службы по призыву. Призыв на военную службу. Время призыва на военную службу, организация призыва. Порядок освобождения граждан от военной службы и предоставление отсрочек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3 Особенности военной служб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Общевоинские уставы Вооруженных сил РФ – закон воинской жизни. 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, их предназначение и основные положения. Военная присяга - клятва воина на верность Родине – России. Военная присяга – основной и нерушимый закон воинской жизни.  Воинские звания военнослужащих ВС Российской Федерации. Военная форма одежды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4 Правовые основы военной служб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Социальная защита военнослужащих. Военная служба – особый вид федеральной государственной службы. Конституция Российской Федерации и вопросы военной службы. Правовая защита военнослужащих и членов их семей. Прохождение службы военнослужащими – женщинами. Права и ответственность военнослужащих. Дисциплинарная, материальная, гражданско - правовая ответственность военнослужащих. Наказания за совершенные преступления.  Увольнение с военной службы. Пребывание в запасе. Военные сборы, освобождение от военных сбор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5 Военнослужащий – защитник своего Отечества. Честь и достоинство воина Вооруженных сил Росс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Военнослужащий-патриот, с честью и достоинством несущий звание защитника Отечества. Требования, предъявляемые к моральным, индивидуально психологическим качествам защитника Отечества. Взаимоотношения в воинском коллективе. Виды воинской деятельности и их особенности. Требования к психическим и морально-этическим качествам призывника, основные понятия о психологической  совместимости членов воинского коллектива (экипажа, боевого расчета). Офицер Российской армии. Требования, предъявляемые к офицеру военной службы. Основные виды военных образовательных учреждений профессионального образования. Международная миротворческая деятельность Вооруженных сил РФ. Участие Вооруженных Сил Российской Федерации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здел 2 Основы медицинских знаний и здорового образа жизн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6 Основы здорового образа жизн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Правила личной гигиены и здоровье. Нравственность и здоровье. Формирование правильного взаимоотношения полов. Личная гигиена, общие понятия и определ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Уход за кожей, зубами и волосами. Гигиена одежды. Некоторые понятия об очищении организма.  Семья и ее значение в жизни человека. Психологическое состояние человека и причины самоубийств. Факторы, влияющие на психологическое состояние человека. Семья в современном обществ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7 Основы медицинских знаний и правила оказания первой помощ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Первая помощь при острой сердечной недостаточности, инсульте. Сердечная недостаточность, основные понятия и определения. Инсульт, его возможные причины  и возникновение. Первая помощь при травмах. Ушибы, растяжения связок, вывихи. Первая медицинская помощь при травмах опорно-двигательного аппарата. Первая медицинская помощь при черепно-мозговой травме. Первая медицинская помощь при травмах груди, живота, в  области  таза, при повреждении позвоночника. Экстренная реанимационная помощь при остановке сердечной деятельности и прекращении дыхания. Понятие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0 класса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Знать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сновные понятия ГО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овременные средства поражения и их поражающие факторы, мероприятия по защите на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рганизацию инженерной защиты населения от поражающих факторов ЧС военного и мирного времени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- организацию гражданской обороны в школ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сновные понятия и структуру ЗОЖ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роль питания как составляющей ЗОЖ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лияние двигательной активности на здоровье человека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оциальную опасность вредных привычек, механизмы их возникновения, меры профилактик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сновные понятия, функции и показатели здоровь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изнаки инфекционных заболеваний, условия и механизмы передачи инфекци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аиболее часто встречающиеся инфекции и механизмы их передачи, меры профилактики.</w:t>
      </w:r>
    </w:p>
    <w:p>
      <w:pPr>
        <w:pStyle w:val="Normal"/>
        <w:shd w:fill="FFFFFF" w:val="clear"/>
        <w:jc w:val="both"/>
        <w:rPr/>
      </w:pPr>
      <w:r>
        <w:rPr/>
        <w:t>- правовые основы обеспечения защиты населения от ЧС;</w:t>
      </w:r>
    </w:p>
    <w:p>
      <w:pPr>
        <w:pStyle w:val="Normal"/>
        <w:shd w:fill="FFFFFF" w:val="clear"/>
        <w:jc w:val="both"/>
        <w:rPr/>
      </w:pPr>
      <w:r>
        <w:rPr/>
        <w:t>- основные мероприятия, проводимые в РФ по защите населения от ЧС;</w:t>
      </w:r>
    </w:p>
    <w:p>
      <w:pPr>
        <w:pStyle w:val="Normal"/>
        <w:shd w:fill="FFFFFF" w:val="clear"/>
        <w:jc w:val="both"/>
        <w:rPr/>
      </w:pPr>
      <w:r>
        <w:rPr/>
        <w:t>- особенности современных войн и вооружённых конфликтов;</w:t>
      </w:r>
    </w:p>
    <w:p>
      <w:pPr>
        <w:pStyle w:val="Normal"/>
        <w:shd w:fill="FFFFFF" w:val="clear"/>
        <w:jc w:val="both"/>
        <w:rPr/>
      </w:pPr>
      <w:r>
        <w:rPr/>
        <w:t>- общие черты международного терроризма.</w:t>
      </w:r>
    </w:p>
    <w:p>
      <w:pPr>
        <w:pStyle w:val="Normal"/>
        <w:shd w:fill="FFFFFF" w:val="clear"/>
        <w:jc w:val="both"/>
        <w:rPr/>
      </w:pPr>
      <w:r>
        <w:rPr/>
        <w:t>- причины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- потенциально опасные объекты в районе прожи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авила безопасности при автономном существовании в природной сред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авила подготовки и обеспечения безопасности в походах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авила поведения при захвате в заложники или похищени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пределить вид применённого оруж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льзоваться убежище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добрать противогаз и пользоваться им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 действовать при угрозе ЧС, возникновении ЧС и ликвидации последствий ЧС в школе</w:t>
      </w:r>
    </w:p>
    <w:p>
      <w:pPr>
        <w:pStyle w:val="Normal"/>
        <w:shd w:fill="FFFFFF" w:val="clear"/>
        <w:jc w:val="both"/>
        <w:rPr/>
      </w:pPr>
      <w:r>
        <w:rPr>
          <w:b/>
          <w:lang w:eastAsia="en-US"/>
        </w:rPr>
        <w:t xml:space="preserve">- </w:t>
      </w:r>
      <w:r>
        <w:rPr>
          <w:lang w:eastAsia="en-US"/>
        </w:rPr>
        <w:t>вести здоровый образ жизни, противостоять вредным привычкам, проявлять активную жизненную позицию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 любых условиях проживания обеспечивать выполнение правил гигиены;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 обеспечивать выполнение основных мероприятий по предупреждению инфекционных заболеваний.</w:t>
      </w:r>
    </w:p>
    <w:p>
      <w:pPr>
        <w:pStyle w:val="Normal"/>
        <w:shd w:fill="FFFFFF" w:val="clear"/>
        <w:jc w:val="both"/>
        <w:rPr/>
      </w:pPr>
      <w:r>
        <w:rPr/>
        <w:t>- работать с правовыми документами.</w:t>
      </w:r>
    </w:p>
    <w:p>
      <w:pPr>
        <w:pStyle w:val="Normal"/>
        <w:shd w:fill="FFFFFF" w:val="clear"/>
        <w:jc w:val="both"/>
        <w:rPr/>
      </w:pPr>
      <w:r>
        <w:rPr/>
        <w:t>-различать ЧС геологического, метеорологического, гидрологического, биологического происхождения;</w:t>
      </w:r>
    </w:p>
    <w:p>
      <w:pPr>
        <w:pStyle w:val="Normal"/>
        <w:shd w:fill="FFFFFF" w:val="clear"/>
        <w:jc w:val="both"/>
        <w:rPr/>
      </w:pPr>
      <w:r>
        <w:rPr/>
        <w:t>- различать ЧС техногенного характера в соответствии с их классификаци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станавливать причинно-следственные связи между соблюдением общих мер безопасности при автономном существовании в природе и возникновением различных опасных ситуаци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/>
      </w:pPr>
      <w:r>
        <w:rPr>
          <w:lang w:eastAsia="en-US"/>
        </w:rPr>
        <w:t xml:space="preserve">- </w:t>
      </w:r>
      <w:r>
        <w:rPr>
          <w:spacing w:val="-4"/>
        </w:rPr>
        <w:t>назвать способы ориентирования на местности, подачи сигналов бед</w:t>
        <w:softHyphen/>
        <w:t>ствия и другие приёмы обеспечения безопасности в случае автономного суще</w:t>
        <w:softHyphen/>
      </w:r>
      <w:r>
        <w:rPr/>
        <w:t>ствования в природных условиях.</w:t>
      </w:r>
    </w:p>
    <w:p>
      <w:pPr>
        <w:pStyle w:val="Style16"/>
        <w:jc w:val="center"/>
        <w:rPr>
          <w:rStyle w:val="Small"/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11 класса</w:t>
      </w:r>
    </w:p>
    <w:p>
      <w:pPr>
        <w:pStyle w:val="Normal"/>
        <w:jc w:val="both"/>
        <w:rPr/>
      </w:pPr>
      <w:r>
        <w:rPr>
          <w:b/>
          <w:lang w:eastAsia="en-US"/>
        </w:rPr>
        <w:t>Знать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авила личной гигиены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вязь гигиены и физической культуры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роль нравственности в обеспечении безопасных взаимоотношений полов и профилактики заболеваний, передаваемых половым путём;</w:t>
      </w:r>
    </w:p>
    <w:p>
      <w:pPr>
        <w:pStyle w:val="Normal"/>
        <w:jc w:val="both"/>
        <w:rPr>
          <w:spacing w:val="-8"/>
        </w:rPr>
      </w:pPr>
      <w:r>
        <w:rPr>
          <w:lang w:eastAsia="en-US"/>
        </w:rPr>
        <w:t>- основные положения законодательства о семье и брак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имптомы и первую помощь при острой сердечной недостаточности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равила первой помощи при ранениях, растяжениях связок, переломах и вывихах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- признаки остановки сердца и порядок действий при сердечно-лёгочной реанимац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структуру и содержание общевоинских уставов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условия и порядок приведения военнослужащих к воинской присяг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рганизацию призыва на военную службу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рядок поступления на военную службу по контракту и её прохожд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собенности альтернативной гражданской службы по сравнению с военной службой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требования к воину-специалисту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рядок подготовки по воинским специальностям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нятие и значение психологической готовности, способы её формирова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требования, предъявляемые к офицеру военной службо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важнейшие положения международного права войны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 оказать помощь при острой сердечной недостаточности, инсульте, при ранениях, растяжениях связок, переломах и вывихах, при остановке сердца и прекращении дых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порядок определения годности к военной служб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цели, задачи и составляющие обязательной подготовки граждан к военной службе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азначение, структуру и содержание добровольной подготовки к военной службе;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lang w:eastAsia="en-US"/>
        </w:rPr>
        <w:t>- порядок увольнения с военной службы и прохождение службы в запасе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- работать с правовыми документ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4"/>
        </w:rPr>
        <w:t xml:space="preserve">использовать приобретенные знания </w:t>
      </w:r>
      <w:r>
        <w:rPr>
          <w:spacing w:val="-4"/>
        </w:rPr>
        <w:t xml:space="preserve">и </w:t>
      </w:r>
      <w:r>
        <w:rPr>
          <w:b/>
          <w:bCs/>
          <w:spacing w:val="-4"/>
        </w:rPr>
        <w:t>умения на практике 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ведения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действий в опасных и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spacing w:val="-4"/>
        </w:rPr>
        <w:t>подготовки граждан к военной служб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соблюдения мер профилактики инфекционных заболе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pacing w:val="-4"/>
        </w:rPr>
      </w:pPr>
      <w:r>
        <w:rPr>
          <w:spacing w:val="-4"/>
        </w:rPr>
        <w:t>оказания первой медицинской помощи в неотложных состоя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spacing w:val="-3"/>
        </w:rPr>
      </w:pPr>
      <w:r>
        <w:rPr>
          <w:spacing w:val="-4"/>
        </w:rPr>
        <w:t>подготовки к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before="5" w:after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- методическое и материально- техническое обеспечение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</w:t>
      </w:r>
    </w:p>
    <w:p>
      <w:pPr>
        <w:pStyle w:val="Normal"/>
        <w:rPr>
          <w:b/>
          <w:b/>
        </w:rPr>
      </w:pPr>
      <w:r>
        <w:rPr/>
        <w:t>1.</w:t>
      </w:r>
      <w:r>
        <w:rPr>
          <w:rFonts w:cs="Verdana" w:ascii="Verdana" w:hAnsi="Verdana"/>
          <w:color w:val="333333"/>
          <w:sz w:val="20"/>
          <w:szCs w:val="20"/>
        </w:rPr>
        <w:t xml:space="preserve">  </w:t>
      </w:r>
      <w:r>
        <w:rPr/>
        <w:t>Примерная учебная программа курса «Основы Безопасности Жизнедеятельности» для образовательных учреждений среднего (полного) общего образования. Под редакцией Ю.Л. Воробьева – Дрофа -2010</w:t>
      </w:r>
    </w:p>
    <w:p>
      <w:pPr>
        <w:pStyle w:val="Normal"/>
        <w:rPr>
          <w:color w:val="000000"/>
        </w:rPr>
      </w:pPr>
      <w:r>
        <w:rPr/>
        <w:t xml:space="preserve">2. </w:t>
      </w:r>
      <w:r>
        <w:rPr>
          <w:color w:val="000000"/>
        </w:rPr>
        <w:t>Учебник «Основы безопасности жизнедеятельности» для учащихся 10 классов общеобразовательных учреждений/ М.П. Фролов, Е.Н. Литвинов, А.Т. Смирнов и др.; под ред. Ю.Л. Воробьёва. – М.: АСТ: Астрель, 201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3.</w:t>
      </w:r>
      <w:r>
        <w:rPr>
          <w:color w:val="000000"/>
        </w:rPr>
        <w:t>Учебник «Основы безопасности жизнедеятельности» для учащихся 11 классов общеобразовательных учреждений/ М.П. Фролов, Е.Н. Литвинов, А.Т. Смирнов и др.; под ред. Ю.Л. Воробьёва. – М.: АСТ: Астрель, 201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уемая литератур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А) Для педагог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rFonts w:eastAsia="Times New Roman"/>
          <w:lang w:eastAsia="hi-IN" w:bidi="hi-IN"/>
        </w:rPr>
        <w:t xml:space="preserve">       </w:t>
      </w:r>
      <w:r>
        <w:rPr>
          <w:rFonts w:eastAsia="SimSun;宋体"/>
          <w:lang w:eastAsia="hi-IN" w:bidi="hi-IN"/>
        </w:rPr>
        <w:t>1. Федеральный закон Российской Федерации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SimSun;宋体"/>
          <w:lang w:eastAsia="hi-IN" w:bidi="hi-IN"/>
        </w:rPr>
      </w:pPr>
      <w:r>
        <w:rPr>
          <w:rFonts w:eastAsia="Times New Roman"/>
          <w:lang w:eastAsia="hi-IN" w:bidi="hi-IN"/>
        </w:rPr>
        <w:t xml:space="preserve">       </w:t>
      </w:r>
      <w:r>
        <w:rPr>
          <w:rFonts w:eastAsia="SimSun;宋体"/>
          <w:lang w:eastAsia="hi-IN" w:bidi="hi-IN"/>
        </w:rPr>
        <w:t>2. Закон Республики Башкортостан «Об образовани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SimSun;宋体"/>
          <w:lang w:eastAsia="hi-IN" w:bidi="hi-IN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3. Конституция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4.Федеральные законы российской Федерации: « Об обороне», « О статусе военнослужащих», « О воинской обязанности и военной службе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5.Общевоинские уставы Вооруженных Сил Российской Федерации. – М Военное издательство, 2012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6.На службе отечеству: книга для чтения по общественно – государственной подготовке солдат, сержантов Вооруженных Сил РФ. – М: Русь РКБ,2012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ля учащихс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Учебник «Основы безопасности жизнедеятельности» для учащихся 10 классов общеобразовательных учреждений/ М.П. Фролов, Е.Н. Литвинов, А.Т. Смирнов и др.; под ред. Ю.Л. Воробьёва. – М.: АСТ: Астрель,  201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color w:val="000000"/>
        </w:rPr>
        <w:t>Учебник «Основы безопасности жизнедеятельности» для учащихся 11 классов общеобразовательных учреждений/ М.П. Фролов, Е.Н. Литвинов, А.Т. Смирнов и др.; под ред. Ю.Л. Воробьёва. – М.: АСТ: Астрель,  201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ы «ОБЖ Основы безопасности жизни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воинские уставы Вооруженных Сил Российской Федерации. – М.Военное издательство, 2012.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атериально-техническое и информационно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обеспечение урок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lang w:eastAsia="ar-SA"/>
        </w:rPr>
        <w:t xml:space="preserve">● </w:t>
      </w:r>
      <w:r>
        <w:rPr>
          <w:lang w:eastAsia="ar-SA"/>
        </w:rPr>
        <w:t xml:space="preserve">помещение для проведения занятий должно отвечать санитарным нормам проектирования промышленных предприятий ( СН245 – 71), строительным  нормам и правилам ( СН и П </w:t>
      </w:r>
      <w:r>
        <w:rPr>
          <w:lang w:val="en-US" w:eastAsia="ar-SA"/>
        </w:rPr>
        <w:t>I</w:t>
      </w:r>
      <w:r>
        <w:rPr>
          <w:lang w:eastAsia="ar-SA"/>
        </w:rPr>
        <w:t xml:space="preserve"> </w:t>
      </w:r>
      <w:r>
        <w:rPr>
          <w:lang w:val="en-US" w:eastAsia="ar-SA"/>
        </w:rPr>
        <w:t>I</w:t>
      </w:r>
      <w:r>
        <w:rPr>
          <w:lang w:eastAsia="ar-SA"/>
        </w:rPr>
        <w:t>.63 -73). Объем помещения на каждого учащегося должен составлять не менее 15 куб.м., а площадь не менее 4,5 при высоте потолка не менее 3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lang w:eastAsia="ar-SA"/>
        </w:rPr>
      </w:pPr>
      <w:r>
        <w:rPr>
          <w:lang w:eastAsia="ar-SA"/>
        </w:rPr>
        <w:t xml:space="preserve">● </w:t>
      </w:r>
      <w:r>
        <w:rPr>
          <w:lang w:eastAsia="ar-SA"/>
        </w:rPr>
        <w:t>освещенность горизонтальных поверхностей на уровне 0,8 м от пола должна быть при лампах – не менее 400ЛК; при люминисцентных лампах накаливания – 200 ЛК. Вентиляция должна быть естественной, принудительной или смешанной и должна обеспечивать воздухообмен, температуру и состояние воздушной среды, предусмотренные санитарными нормами</w:t>
      </w:r>
      <w:r>
        <w:rPr>
          <w:b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уроков рассматривается  применение имеющихся компьютерных продуктов: демонстрационный материал, задания для устного опроса обучающихся, тренировочные упражн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струменты для построения чертежей. Таблицы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нет-ресурсы</w:t>
      </w:r>
    </w:p>
    <w:p>
      <w:pPr>
        <w:pStyle w:val="Normal"/>
        <w:spacing w:before="0" w:after="0"/>
        <w:contextualSpacing/>
        <w:jc w:val="both"/>
        <w:rPr/>
      </w:pPr>
      <w:hyperlink r:id="rId3" w:tgtFrame="_parent"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- Федеральный портал Российское образование</w:t>
      </w:r>
    </w:p>
    <w:p>
      <w:pPr>
        <w:pStyle w:val="Normal"/>
        <w:spacing w:before="0" w:after="0"/>
        <w:contextualSpacing/>
        <w:jc w:val="both"/>
        <w:rPr/>
      </w:pPr>
      <w:hyperlink r:id="rId4" w:tgtFrame="_parent"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- Российский общеобразовательный портал</w:t>
      </w:r>
    </w:p>
    <w:p>
      <w:pPr>
        <w:pStyle w:val="Normal"/>
        <w:spacing w:before="0" w:after="0"/>
        <w:contextualSpacing/>
        <w:jc w:val="both"/>
        <w:rPr/>
      </w:pPr>
      <w:hyperlink r:id="rId5" w:tgtFrame="_parent"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.1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september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- все приложения к газете «1сентябр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\</w:t>
      </w:r>
      <w:hyperlink r:id="rId6"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collection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000CC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CC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 – единая коллекция цифровых образовательных ресурсов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ОБЖ 10 класс</w:t>
      </w:r>
    </w:p>
    <w:p>
      <w:pPr>
        <w:pStyle w:val="Normal"/>
        <w:textAlignment w:val="baseline"/>
        <w:rPr/>
      </w:pPr>
      <w:r>
        <w:rPr>
          <w:b/>
          <w:color w:val="000000"/>
        </w:rPr>
        <w:t>1. Начальником гражданской обороны образовательного учреждения является:</w:t>
      </w:r>
      <w:r>
        <w:rPr>
          <w:color w:val="000000"/>
        </w:rPr>
        <w:br/>
        <w:t>А) специально уполномоченный представитель органов местного самоуправления</w:t>
        <w:br/>
        <w:t>Б) руководитель образовательного учреждения</w:t>
        <w:br/>
        <w:t>В) один из заместителей руководителя образовательного учреждения, прошедший специальную подготовку</w:t>
      </w:r>
    </w:p>
    <w:p>
      <w:pPr>
        <w:pStyle w:val="Normal"/>
        <w:textAlignment w:val="baseline"/>
        <w:rPr/>
      </w:pPr>
      <w:r>
        <w:rPr>
          <w:b/>
          <w:color w:val="000000"/>
        </w:rPr>
        <w:t>2. Для чего создаются территориальные подсистемы РСЧС?</w:t>
      </w:r>
      <w:r>
        <w:rPr>
          <w:color w:val="000000"/>
        </w:rPr>
        <w:br/>
        <w:t>А) для предупреждения и ликвидации чрезвычайных ситуаций в городах и районах</w:t>
        <w:br/>
        <w:t>Б) для предупреждения и ликвидации чрезвычайных ситуаций в поселках и районах</w:t>
        <w:br/>
        <w:t>В) для предупреждения и ликвидации чрезвычайных ситуаций на промышленных объектах</w:t>
        <w:br/>
        <w:t>Г) для предупреждения и ликвидации чрезвычайных ситуаций в субъектах Российской Федерации в пределах их территорий</w:t>
      </w:r>
    </w:p>
    <w:p>
      <w:pPr>
        <w:pStyle w:val="Normal"/>
        <w:textAlignment w:val="baseline"/>
        <w:rPr/>
      </w:pPr>
      <w:r>
        <w:rPr>
          <w:b/>
          <w:color w:val="000000"/>
        </w:rPr>
        <w:t>3. Основным субъектом руководства борьбой с терроризмом и обеспечения ее необходимыми силами, средствами и ресурсами является:</w:t>
      </w:r>
      <w:r>
        <w:rPr>
          <w:color w:val="000000"/>
        </w:rPr>
        <w:br/>
        <w:t>А) Правительство Российской Федерации</w:t>
        <w:br/>
        <w:t>Б) Федеральное Собрание Российской Федерации</w:t>
        <w:br/>
        <w:t>В) Федеральная служба безопасности Российской Федерации</w:t>
        <w:br/>
        <w:t>Г) Совет безопасности Российской Федерации</w:t>
      </w:r>
    </w:p>
    <w:p>
      <w:pPr>
        <w:pStyle w:val="Normal"/>
        <w:textAlignment w:val="baseline"/>
        <w:rPr/>
      </w:pPr>
      <w:r>
        <w:rPr>
          <w:b/>
          <w:color w:val="000000"/>
        </w:rPr>
        <w:t>4. Как вы считаете, почему после освобождения заложников нужно как можно быстрее покинуть самолет или автобус?</w:t>
      </w:r>
      <w:r>
        <w:rPr>
          <w:color w:val="000000"/>
        </w:rPr>
        <w:br/>
        <w:t>А) сохраняется угроза взрыва или пожара</w:t>
        <w:br/>
        <w:t>Б) может произойти повторный захват заложников</w:t>
        <w:br/>
        <w:t>В) транспортное средство должно быть осмотрено следственными органами</w:t>
      </w:r>
    </w:p>
    <w:p>
      <w:pPr>
        <w:pStyle w:val="Normal"/>
        <w:textAlignment w:val="baseline"/>
        <w:rPr/>
      </w:pPr>
      <w:r>
        <w:rPr>
          <w:b/>
          <w:color w:val="000000"/>
        </w:rPr>
        <w:t>5. Обнаружив подозрительную вещь (бесхозный предмет) в салоне общественного транспорта (автобуса, троллейбуса, трамвая) необходимо:</w:t>
      </w:r>
      <w:r>
        <w:rPr>
          <w:color w:val="000000"/>
        </w:rPr>
        <w:br/>
        <w:t>А) попросить пассажиров отойти от бесхозного предмета, попросить водителя остановить транспорт, вынести бесхозный предмет и передать его сотруднику полиции</w:t>
        <w:br/>
        <w:t>Б) опросить пассажиров, с целью установления хозяина вещи (предмета);если хозяин не установлен, немедленно выкинуть вещь (бесхозный предмет) в окно, предупредив об этом водителя</w:t>
        <w:br/>
        <w:t>В) опросить пассажиров, с целью установления хозяина вещи (предмета);если хозяин не установлен, немедленно сообщить об этом водителю</w:t>
      </w:r>
    </w:p>
    <w:p>
      <w:pPr>
        <w:pStyle w:val="Normal"/>
        <w:textAlignment w:val="baseline"/>
        <w:rPr/>
      </w:pPr>
      <w:r>
        <w:rPr>
          <w:b/>
          <w:color w:val="000000"/>
        </w:rPr>
        <w:t>6. Здоровый образ жизни — это:</w:t>
      </w:r>
      <w:r>
        <w:rPr>
          <w:color w:val="000000"/>
        </w:rPr>
        <w:br/>
        <w:t>А) мировоззрение человека, которое складывается из знаний о здоровье</w:t>
        <w:br/>
        <w:t>Б) индивидуальная система поведения человека, направленная на сохранение и укрепление здоровья</w:t>
        <w:br/>
        <w:t>В) система жизнедеятельности человека, в которой главной составляющей является отказ от вредных привычек</w:t>
        <w:br/>
      </w:r>
      <w:r>
        <w:rPr>
          <w:b/>
          <w:color w:val="000000"/>
        </w:rPr>
        <w:t>7. Из приведенных действий оказания первой помощи выберите те, которые запрещаются при переломах:</w:t>
      </w:r>
      <w:r>
        <w:rPr>
          <w:color w:val="000000"/>
        </w:rPr>
        <w:br/>
        <w:t>А) иммобилизовать поврежденные конечности</w:t>
        <w:br/>
        <w:t>Б) вставлять на место и вправлять кости</w:t>
        <w:br/>
        <w:t>В) останавливать кровотечение</w:t>
      </w:r>
    </w:p>
    <w:p>
      <w:pPr>
        <w:pStyle w:val="Normal"/>
        <w:textAlignment w:val="baseline"/>
        <w:rPr/>
      </w:pPr>
      <w:r>
        <w:rPr>
          <w:b/>
          <w:color w:val="000000"/>
        </w:rPr>
        <w:t>8. Почему в частных домах с печным отоплением нельзя закрывать печную заслонку раньше, чем прогорит все топливо?</w:t>
      </w:r>
      <w:r>
        <w:rPr>
          <w:color w:val="000000"/>
        </w:rPr>
        <w:br/>
        <w:t>А) закрывать ее можно и нужно, чтобы не уходило тепло</w:t>
        <w:br/>
        <w:t>Б) недогоревшее топливо задымит весь дом</w:t>
        <w:br/>
        <w:t>В) в дом станет поступать угарный газ</w:t>
      </w:r>
    </w:p>
    <w:p>
      <w:pPr>
        <w:pStyle w:val="Normal"/>
        <w:textAlignment w:val="baseline"/>
        <w:rPr/>
      </w:pPr>
      <w:r>
        <w:rPr>
          <w:b/>
          <w:color w:val="000000"/>
        </w:rPr>
        <w:t>9. Пожарный извещатель — это:</w:t>
      </w:r>
      <w:r>
        <w:rPr>
          <w:color w:val="000000"/>
        </w:rPr>
        <w:br/>
        <w:t>А) предупреждающий знак пожарной безопасности на взрывопожароопасных предприятиях</w:t>
        <w:br/>
        <w:t>Б) первичное средство автоматического пожаротушения в многоэтажных и промышленных зданиях</w:t>
        <w:br/>
        <w:t>В) устройство, входящее в систему электрической пожарной сигнализации и предназначенное для подачи сигнала о пожаре</w:t>
      </w:r>
    </w:p>
    <w:p>
      <w:pPr>
        <w:pStyle w:val="Normal"/>
        <w:textAlignment w:val="baseline"/>
        <w:rPr/>
      </w:pPr>
      <w:r>
        <w:rPr>
          <w:b/>
          <w:color w:val="000000"/>
        </w:rPr>
        <w:t>10. Основными и частыми причинами вынужденного автономного существования в условиях природной среды являются:</w:t>
      </w:r>
      <w:r>
        <w:rPr>
          <w:color w:val="000000"/>
        </w:rPr>
        <w:br/>
        <w:t>А) потеря ориентировки на местности, потеря группы в результате отставания от неё, авария транспортных средств</w:t>
        <w:br/>
        <w:t>Б) сложные климатические условия в месте прохождения маршрута потеря запасов продуктов</w:t>
        <w:br/>
        <w:t>В) резкое изменение температурного режима, суточного режима в результате смены часовых поясов, питьевого режима и режима питания</w:t>
      </w:r>
    </w:p>
    <w:p>
      <w:pPr>
        <w:pStyle w:val="Normal"/>
        <w:numPr>
          <w:ilvl w:val="0"/>
          <w:numId w:val="0"/>
        </w:numPr>
        <w:textAlignment w:val="baseline"/>
        <w:outlineLvl w:val="2"/>
        <w:rPr/>
      </w:pPr>
      <w:r>
        <w:rPr/>
        <w:t>Ответы на тесты</w:t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650"/>
        <w:gridCol w:w="1587"/>
        <w:gridCol w:w="1587"/>
        <w:gridCol w:w="1587"/>
        <w:gridCol w:w="1587"/>
        <w:gridCol w:w="1587"/>
      </w:tblGrid>
      <w:tr>
        <w:trPr/>
        <w:tc>
          <w:tcPr>
            <w:tcW w:w="1650" w:type="dxa"/>
            <w:tcBorders>
              <w:top w:val="single" w:sz="6" w:space="0" w:color="E7E7E7"/>
            </w:tcBorders>
            <w:shd w:fill="F1F1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ое задание</w:t>
            </w:r>
          </w:p>
        </w:tc>
        <w:tc>
          <w:tcPr>
            <w:tcW w:w="158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50" w:type="dxa"/>
            <w:tcBorders>
              <w:top w:val="single" w:sz="6" w:space="0" w:color="E7E7E7"/>
            </w:tcBorders>
            <w:shd w:fill="F1F1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  <w:tc>
          <w:tcPr>
            <w:tcW w:w="158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8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8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58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587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9585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649"/>
        <w:gridCol w:w="1558"/>
        <w:gridCol w:w="1558"/>
        <w:gridCol w:w="1558"/>
        <w:gridCol w:w="1558"/>
        <w:gridCol w:w="1704"/>
      </w:tblGrid>
      <w:tr>
        <w:trPr/>
        <w:tc>
          <w:tcPr>
            <w:tcW w:w="1649" w:type="dxa"/>
            <w:tcBorders>
              <w:top w:val="single" w:sz="6" w:space="0" w:color="E7E7E7"/>
            </w:tcBorders>
            <w:shd w:fill="F1F1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ое задание</w:t>
            </w:r>
          </w:p>
        </w:tc>
        <w:tc>
          <w:tcPr>
            <w:tcW w:w="155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9" w:type="dxa"/>
            <w:tcBorders>
              <w:top w:val="single" w:sz="6" w:space="0" w:color="E7E7E7"/>
            </w:tcBorders>
            <w:shd w:fill="F1F1F1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  <w:tc>
          <w:tcPr>
            <w:tcW w:w="155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5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5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5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704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ОБЖ 1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 Вы – в лесу, где возник пожар. Определите очередность действий:</w:t>
      </w:r>
    </w:p>
    <w:p>
      <w:pPr>
        <w:pStyle w:val="Normal"/>
        <w:rPr/>
      </w:pPr>
      <w:r>
        <w:rPr/>
        <w:t>1) быстро выходить из леса в сторону ветра</w:t>
      </w:r>
    </w:p>
    <w:p>
      <w:pPr>
        <w:pStyle w:val="Normal"/>
        <w:rPr/>
      </w:pPr>
      <w:r>
        <w:rPr/>
        <w:t>2) определить направление ветра</w:t>
      </w:r>
    </w:p>
    <w:p>
      <w:pPr>
        <w:pStyle w:val="Normal"/>
        <w:rPr/>
      </w:pPr>
      <w:r>
        <w:rPr/>
        <w:t>3) выбрать маршрут выхода из леса в безопасное место</w:t>
      </w:r>
    </w:p>
    <w:p>
      <w:pPr>
        <w:pStyle w:val="Normal"/>
        <w:rPr/>
      </w:pPr>
      <w:r>
        <w:rPr/>
        <w:t>4) определить направление распространения огня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2, 4, 3, 1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1, 2, 3, 4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3, 2, 4, 1</w:t>
      </w:r>
    </w:p>
    <w:p>
      <w:pPr>
        <w:pStyle w:val="Normal"/>
        <w:rPr/>
      </w:pPr>
      <w:r>
        <w:rPr>
          <w:b/>
          <w:color w:val="000000"/>
        </w:rPr>
        <w:t>г)</w:t>
      </w:r>
      <w:r>
        <w:rPr>
          <w:color w:val="000000"/>
        </w:rPr>
        <w:t xml:space="preserve"> 2, 1, 4, 3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Завершите фразу, вписав соответствующее слово в бланк ответов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color w:val="000000"/>
        </w:rPr>
        <w:t xml:space="preserve">Механические смеси оксидов железа с алюминием, воспламеняющиеся от специального запального устройства, горящие в отсутствие кислорода и создающие температуру до 3000°С, называются..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3. С какой целью создана РСЧС?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прогнозирование ЧС на территории Российской Федерации и проведение аварийно-спасательных и других неотложных работ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объединение усилий органов центральной и исполнительной власти, субъектов Российской Федерации, городов и районов, а также организаций, учреждений и предприятий, их сил и средств для предупреждения и ликвидации чрезвычайных ситуаций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обеспечение первоочередного жизнеобеспе</w:t>
        <w:softHyphen/>
        <w:t>чения населения, пострадавшего в ЧС на территории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</w:rPr>
        <w:t>г)</w:t>
      </w:r>
      <w:r>
        <w:rPr/>
        <w:t xml:space="preserve"> обеспечение военной безопасности Российской Федерац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 Что такое инкубационный период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время от начала заболевания до выздоровления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время от момента внедрения микроорганиз</w:t>
        <w:softHyphen/>
        <w:t>ма до появления болезни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время от начала заболевания до момента активного проявления болезни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г)</w:t>
      </w:r>
      <w:r>
        <w:rPr>
          <w:color w:val="000000"/>
        </w:rPr>
        <w:t xml:space="preserve"> время от активного проявления болезни до выздоровления</w:t>
      </w:r>
    </w:p>
    <w:p>
      <w:pPr>
        <w:pStyle w:val="Normal"/>
        <w:shd w:fill="FFFFFF" w:val="clear"/>
        <w:rPr/>
      </w:pPr>
      <w:r>
        <w:rPr>
          <w:b/>
          <w:bCs/>
        </w:rPr>
        <w:t>5</w:t>
      </w:r>
      <w:r>
        <w:rPr>
          <w:b/>
          <w:bCs/>
          <w:color w:val="000000"/>
        </w:rPr>
        <w:t>. Здоровый образ жизни – это: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мировоззрение человека, которое складыва</w:t>
        <w:softHyphen/>
        <w:t>ется из знаний о здоровь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индивидуальная система поведения человека, направленная на сохранение и укрепление здоровья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в)</w:t>
      </w:r>
      <w:r>
        <w:rPr>
          <w:color w:val="000000"/>
        </w:rPr>
        <w:t xml:space="preserve"> система жизнедеятельности человека, в ко</w:t>
        <w:softHyphen/>
        <w:t>торой главной составляющей является отказ от вредных привычек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г)</w:t>
      </w:r>
      <w:r>
        <w:rPr>
          <w:color w:val="000000"/>
        </w:rPr>
        <w:t xml:space="preserve"> способ жизнедеятельности отдельного человека (стиль жизни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 Битва русского войска во главе с Александром Невским с рыцарями Ливонского ордена на льду Чудского озера произошла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 xml:space="preserve"> </w:t>
      </w:r>
      <w:r>
        <w:rPr>
          <w:bCs/>
          <w:color w:val="000000"/>
        </w:rPr>
        <w:t>в 1242 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б)</w:t>
      </w:r>
      <w:r>
        <w:rPr>
          <w:color w:val="000000"/>
        </w:rPr>
        <w:t xml:space="preserve"> </w:t>
      </w:r>
      <w:r>
        <w:rPr>
          <w:bCs/>
          <w:color w:val="000000"/>
        </w:rPr>
        <w:t>в 1380 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)</w:t>
      </w:r>
      <w:r>
        <w:rPr>
          <w:color w:val="000000"/>
        </w:rPr>
        <w:t xml:space="preserve"> </w:t>
      </w:r>
      <w:r>
        <w:rPr>
          <w:bCs/>
          <w:color w:val="000000"/>
        </w:rPr>
        <w:t>в 1223 г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7. Обороноспособность государства – это: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степень его подготовленности к защите от агрессии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степень подготовленности вооруженных сил к защите от агрессии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степень подготовленности органов управления государства противостоять угрозам агрессии со стороны противника</w:t>
      </w:r>
    </w:p>
    <w:p>
      <w:pPr>
        <w:pStyle w:val="Normal"/>
        <w:rPr/>
      </w:pPr>
      <w:r>
        <w:rPr>
          <w:b/>
          <w:color w:val="000000"/>
        </w:rPr>
        <w:t>г)</w:t>
      </w:r>
      <w:r>
        <w:rPr>
          <w:color w:val="000000"/>
        </w:rPr>
        <w:t xml:space="preserve"> степень подготовленности видов и родов войск к защите от агресси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</w:rPr>
        <w:t>Завершите фразу, вписав соответствующее слово в бланк ответов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Физическое свойство организма человека, на котором основано воздействие на него электрического тока и грозовых разрядов, называют ..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</w:rPr>
        <w:t>Завершите фразу, вписав соответствующее слово в бланк ответов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Установленное уставом размещение военнослужащих, подразделений и частей для их совместных действий в пешем походе и на машинах, называется …</w:t>
      </w:r>
    </w:p>
    <w:p>
      <w:pPr>
        <w:pStyle w:val="Normal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</w:rPr>
        <w:t>Завершите фразу, вписав соответствующее слово в бланк ответов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Сторона строя, в которую военнослужащие обращены лицом (машины – лобовой частью), называется ... </w:t>
      </w:r>
    </w:p>
    <w:p>
      <w:pPr>
        <w:pStyle w:val="Normal"/>
        <w:rPr>
          <w:b/>
          <w:b/>
        </w:rPr>
      </w:pPr>
      <w:r>
        <w:rPr>
          <w:b/>
        </w:rPr>
        <w:t xml:space="preserve">11. Завершите фразу, вписав соответствующее слово в бланк ответов. </w:t>
      </w:r>
    </w:p>
    <w:p>
      <w:pPr>
        <w:pStyle w:val="Normal"/>
        <w:rPr/>
      </w:pPr>
      <w:r>
        <w:rPr/>
        <w:t xml:space="preserve">Выделяют три группы средств индивидуальной защиты: средства защиты …, средства защиты органов дыхания, медицинские средства защиты.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12. Способность твердого или жидкого вещества поглощать на своей поверхности газообразные или растворенные вещества, называется:</w:t>
      </w:r>
    </w:p>
    <w:p>
      <w:pPr>
        <w:pStyle w:val="Normal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сорбцией</w:t>
      </w:r>
    </w:p>
    <w:p>
      <w:pPr>
        <w:pStyle w:val="Normal"/>
        <w:rPr/>
      </w:pPr>
      <w:r>
        <w:rPr>
          <w:b/>
          <w:color w:val="000000"/>
        </w:rPr>
        <w:t xml:space="preserve">б) </w:t>
      </w:r>
      <w:r>
        <w:rPr>
          <w:color w:val="000000"/>
        </w:rPr>
        <w:t>адсорбцией</w:t>
      </w:r>
    </w:p>
    <w:p>
      <w:pPr>
        <w:pStyle w:val="Normal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абсорбцие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)</w:t>
      </w:r>
      <w:r>
        <w:rPr>
          <w:color w:val="000000"/>
        </w:rPr>
        <w:t xml:space="preserve"> десорбцией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3. </w:t>
      </w:r>
      <w:r>
        <w:rPr>
          <w:b/>
        </w:rPr>
        <w:t>Завершите фразу, вписав соответствующее слово в бланк ответов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…– </w:t>
      </w:r>
      <w:r>
        <w:rPr>
          <w:color w:val="000000"/>
        </w:rPr>
        <w:t>это удаление или</w:t>
      </w:r>
      <w:r>
        <w:rPr/>
        <w:t xml:space="preserve"> </w:t>
      </w:r>
      <w:r>
        <w:rPr>
          <w:color w:val="000000"/>
        </w:rPr>
        <w:t xml:space="preserve">полное разрушение отравляющих веществ с поверхности. 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14. Найдите среди перечисленных ниже названий групп организмов и отдельных организмов тот, который может вызвать инфекционные заболевания: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насекомые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грызуны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амфибии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г)</w:t>
      </w:r>
      <w:r>
        <w:rPr>
          <w:color w:val="000000"/>
        </w:rPr>
        <w:t xml:space="preserve"> одноклеточные грибки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5.</w:t>
      </w:r>
      <w:r>
        <w:rPr>
          <w:b/>
        </w:rPr>
        <w:t xml:space="preserve"> Завершите фразу, вписав соответствующее слово в бланк ответ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руппа инфекционных заболеваний, возбудители которых передаются преимущественно половым путем, называется … заболеваниями.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16. Какой сигнал ГО означает завывание сирены, прерывистые гудки предприятий и транспортных средств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</w:t>
      </w:r>
      <w:r>
        <w:rPr>
          <w:iCs/>
          <w:color w:val="000000"/>
        </w:rPr>
        <w:t>«Воздушная тревога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</w:t>
      </w:r>
      <w:r>
        <w:rPr>
          <w:iCs/>
          <w:color w:val="000000"/>
        </w:rPr>
        <w:t>«Радиационная опасность»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</w:t>
      </w:r>
      <w:r>
        <w:rPr>
          <w:iCs/>
          <w:color w:val="000000"/>
        </w:rPr>
        <w:t>«Внимание всем!»</w:t>
      </w:r>
    </w:p>
    <w:p>
      <w:pPr>
        <w:pStyle w:val="Normal"/>
        <w:rPr>
          <w:iCs/>
          <w:color w:val="000000"/>
        </w:rPr>
      </w:pPr>
      <w:r>
        <w:rPr>
          <w:b/>
          <w:iCs/>
          <w:color w:val="000000"/>
        </w:rPr>
        <w:t>г)</w:t>
      </w:r>
      <w:r>
        <w:rPr>
          <w:iCs/>
          <w:color w:val="000000"/>
        </w:rPr>
        <w:t xml:space="preserve"> «Химическая опасность»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17. Отравление каким сильнодействующим ядовитым веществом произошло, если имеются следующие признаки: резкая боль в груди, сухой кашель, рвота, одышка, резь в глазах, слезотечение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</w:t>
      </w:r>
      <w:r>
        <w:rPr>
          <w:iCs/>
          <w:color w:val="000000"/>
        </w:rPr>
        <w:t>аммиаком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б)</w:t>
      </w:r>
      <w:r>
        <w:rPr>
          <w:iCs/>
          <w:color w:val="000000"/>
        </w:rPr>
        <w:t xml:space="preserve"> хлором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</w:t>
      </w:r>
      <w:r>
        <w:rPr>
          <w:iCs/>
          <w:color w:val="000000"/>
        </w:rPr>
        <w:t>фосгеном</w:t>
      </w:r>
    </w:p>
    <w:p>
      <w:pPr>
        <w:pStyle w:val="Normal"/>
        <w:rPr>
          <w:b/>
          <w:b/>
          <w:bCs/>
        </w:rPr>
      </w:pPr>
      <w:r>
        <w:rPr>
          <w:b/>
          <w:iCs/>
          <w:color w:val="000000"/>
        </w:rPr>
        <w:t>г)</w:t>
      </w:r>
      <w:r>
        <w:rPr>
          <w:iCs/>
          <w:color w:val="000000"/>
        </w:rPr>
        <w:t xml:space="preserve"> нашатырным спиртом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18. Что нужно в первую очередь сделать при тепловом ударе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п</w:t>
      </w:r>
      <w:r>
        <w:rPr>
          <w:iCs/>
          <w:color w:val="000000"/>
        </w:rPr>
        <w:t>обрызгать на лицо водой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б)</w:t>
      </w:r>
      <w:r>
        <w:rPr>
          <w:color w:val="000000"/>
        </w:rPr>
        <w:t xml:space="preserve"> </w:t>
      </w:r>
      <w:r>
        <w:rPr>
          <w:iCs/>
          <w:color w:val="000000"/>
        </w:rPr>
        <w:t>уложить пострадавшего так, чтобы голова его была несколько выше туловищ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)</w:t>
      </w:r>
      <w:r>
        <w:rPr>
          <w:color w:val="000000"/>
        </w:rPr>
        <w:t xml:space="preserve"> д</w:t>
      </w:r>
      <w:r>
        <w:rPr>
          <w:iCs/>
          <w:color w:val="000000"/>
        </w:rPr>
        <w:t>ать вдохнуть пострадавшему нашатырный спирт</w:t>
      </w:r>
    </w:p>
    <w:p>
      <w:pPr>
        <w:pStyle w:val="Normal"/>
        <w:rPr>
          <w:b/>
          <w:b/>
          <w:bCs/>
        </w:rPr>
      </w:pPr>
      <w:r>
        <w:rPr>
          <w:b/>
          <w:iCs/>
          <w:color w:val="000000"/>
        </w:rPr>
        <w:t>г)</w:t>
      </w:r>
      <w:r>
        <w:rPr>
          <w:iCs/>
          <w:color w:val="000000"/>
        </w:rPr>
        <w:t xml:space="preserve"> дать холодное питье и на 3–5 минут завернуть пострадавшего в мокрую простын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Травмоопасные и вредные факторы имеют следующую классификаци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физические, химические, биологические, экологическ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</w:t>
      </w:r>
      <w:r>
        <w:rPr>
          <w:bCs/>
        </w:rPr>
        <w:t>химические, биологические, психофизические, экологические</w:t>
      </w:r>
    </w:p>
    <w:p>
      <w:pPr>
        <w:pStyle w:val="Normal"/>
        <w:rPr/>
      </w:pPr>
      <w:r>
        <w:rPr>
          <w:b/>
          <w:bCs/>
        </w:rPr>
        <w:t>в)</w:t>
      </w:r>
      <w:r>
        <w:rPr>
          <w:bCs/>
        </w:rPr>
        <w:t xml:space="preserve"> физические, биологические, природные, производственные</w:t>
      </w:r>
    </w:p>
    <w:p>
      <w:pPr>
        <w:pStyle w:val="Normal"/>
        <w:rPr>
          <w:bCs/>
        </w:rPr>
      </w:pPr>
      <w:r>
        <w:rPr>
          <w:b/>
          <w:bCs/>
        </w:rPr>
        <w:t>г)</w:t>
      </w:r>
      <w:r>
        <w:rPr>
          <w:bCs/>
        </w:rPr>
        <w:t xml:space="preserve"> физические, химические, биологические, психофизическ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Духовное здоровье человека, эт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) </w:t>
      </w:r>
      <w:r>
        <w:rPr>
          <w:bCs/>
        </w:rPr>
        <w:t>личное здоровье человека, которое во многом зависит от самого человека, от его мировоззрения, а в конечном счете, от его культуры – культуры здоровья</w:t>
      </w:r>
    </w:p>
    <w:p>
      <w:pPr>
        <w:pStyle w:val="Normal"/>
        <w:rPr/>
      </w:pPr>
      <w:r>
        <w:rPr>
          <w:b/>
          <w:bCs/>
        </w:rPr>
        <w:t xml:space="preserve">б) </w:t>
      </w:r>
      <w:r>
        <w:rPr>
          <w:bCs/>
        </w:rPr>
        <w:t>здоровье тела человека, которое зависит от его двигательной активности, рационального питания, соблюдения правил личной гигиены, оптимального сочетания умственного и физического труда, умения отдыхать</w:t>
      </w:r>
    </w:p>
    <w:p>
      <w:pPr>
        <w:pStyle w:val="Normal"/>
        <w:rPr/>
      </w:pPr>
      <w:r>
        <w:rPr>
          <w:b/>
          <w:bCs/>
        </w:rPr>
        <w:t>в)</w:t>
      </w:r>
      <w:r>
        <w:rPr>
          <w:bCs/>
        </w:rPr>
        <w:t xml:space="preserve"> здоровье разума человека, которое зависит от системы его мышления, отношения к окружающему миру и ориентации в этом мире</w:t>
      </w:r>
    </w:p>
    <w:p>
      <w:pPr>
        <w:pStyle w:val="Normal"/>
        <w:rPr>
          <w:bCs/>
        </w:rPr>
      </w:pPr>
      <w:r>
        <w:rPr>
          <w:b/>
          <w:bCs/>
        </w:rPr>
        <w:t>г)</w:t>
      </w:r>
      <w:r>
        <w:rPr>
          <w:bCs/>
        </w:rPr>
        <w:t xml:space="preserve"> здоровье человека, которое зависит не только от условий его жизни, труда, отдыха, питания и жилья, но также и от уровня культуры, воспитания и образовани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107690" cy="3995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914"/>
                              <w:gridCol w:w="914"/>
                              <w:gridCol w:w="914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рми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провод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о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он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ж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газ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нерически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314.6pt;mso-wrap-distance-left:9pt;mso-wrap-distance-right:9pt;mso-wrap-distance-top:0pt;mso-wrap-distance-bottom:0pt;margin-top:6.3pt;mso-position-vertical-relative:text;margin-left:11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  <w:gridCol w:w="914"/>
                        <w:gridCol w:w="914"/>
                        <w:gridCol w:w="914"/>
                        <w:gridCol w:w="915"/>
                      </w:tblGrid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вопроса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анты отв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рми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провод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рон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ж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газ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3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нерически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8:00Z</dcterms:created>
  <dc:creator>Дмитрий</dc:creator>
  <dc:description/>
  <cp:keywords/>
  <dc:language>en-US</dc:language>
  <cp:lastModifiedBy>Пользователь Windows</cp:lastModifiedBy>
  <dcterms:modified xsi:type="dcterms:W3CDTF">2020-02-11T04:25:00Z</dcterms:modified>
  <cp:revision>6</cp:revision>
  <dc:subject/>
  <dc:title>Календарно-тематическое планирование по курсу</dc:title>
</cp:coreProperties>
</file>