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bookmarkStart w:id="0" w:name="_GoBack"/>
      <w:r>
        <w:rPr/>
        <w:drawing>
          <wp:inline distT="0" distB="0" distL="0" distR="0">
            <wp:extent cx="6217285" cy="855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17" t="10945" r="34384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232" w:leader="none"/>
          <w:tab w:val="left" w:pos="5844" w:leader="none"/>
          <w:tab w:val="left" w:pos="6564" w:leader="none"/>
          <w:tab w:val="left" w:pos="7080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  <w:tab w:val="left" w:pos="5844" w:leader="none"/>
          <w:tab w:val="left" w:pos="6564" w:leader="none"/>
          <w:tab w:val="left" w:pos="7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  <w:tab w:val="left" w:pos="5844" w:leader="none"/>
          <w:tab w:val="left" w:pos="6564" w:leader="none"/>
          <w:tab w:val="left" w:pos="7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  <w:tab w:val="left" w:pos="5844" w:leader="none"/>
          <w:tab w:val="left" w:pos="6564" w:leader="none"/>
          <w:tab w:val="left" w:pos="7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грамма составлена на основании Программы  для 5-11 классов средней школы  «Углубленное изучение русского языка как родного» под редакцией Л.Г.Саяховой и Т.Н.Дорожкиной- Уфа ,2001, учебника «Русская словесность « А.И. Горшкова, утвержденного МО РФ. Курс «Словесность» дает возможность преодолеть разрыв в преподавании русского языка и литературы , интегрировать знания по русскому языку со знанием по русской литературе как словесному искусств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. Составлена из расчета 2 часа в неделю (базовый уровень) .Предлагаемый курс должен обеспечить более высокий уровень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В совокупности материал для углубленного изучения русского языка как родного должен создать у учащихся новый образ школьного предмета «Русский язык»: как сложной знаковой системы с  явлениями переходности, как  средства общения, мышления и познания мира, как феномена культуры и средства вхождения в неё, как первоэлемента литературы, основы создания художественных текстов; такое изучение языка в целом направлено на развитие языковой способности (развитие дара слова). Приобщение обучающихся к творческой деятельности, к богатствам родного языка, формирование элитарной языковой личности с широким диапазоном филологических возможностей — таковы основные цели и задачи курса.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20"/>
          <w:b/>
          <w:bCs/>
          <w:i/>
          <w:iCs/>
          <w:color w:val="000000"/>
        </w:rPr>
        <w:t>Цели учебного предмета</w:t>
      </w:r>
      <w:r>
        <w:rPr>
          <w:rStyle w:val="C20"/>
          <w:i/>
          <w:iCs/>
          <w:color w:val="000000"/>
        </w:rPr>
        <w:t>:</w:t>
      </w:r>
      <w:r>
        <w:rPr>
          <w:rStyle w:val="C0"/>
          <w:color w:val="000000"/>
        </w:rPr>
        <w:t> 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;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потребности к речевому самосовершенствованию;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глубление и расширение знаний о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C1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Задачи учебного предм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знакомить с основными принципами комплексного анализа художественного текста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учит постигать содержание художественного произведения , опираясь на анализ его эстетически организованных словесных и структурных форм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пособствовать повышению уровня речевой и читательской культуры учащихся ;-содействовать усилению интереса к родному языку ,родному слову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развивать исследовательские , творческие способности учащих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Методы , формы работы, используемые технологи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ы: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бъяснительно-иллюстративный;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)репродуктивный;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роблемное изложение изучаемого материала;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частично-поисковый,или эвристический;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исследовательский.</w:t>
      </w:r>
    </w:p>
    <w:p>
      <w:pPr>
        <w:pStyle w:val="Normal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>Используемые технологии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развивающее обучение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проблемное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развитие критического мышления через чтение и письмо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здоровьесберегающи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>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ы и приёмы 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обобщающая беседа по изученному материал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составление учащимися авторского текста  на основе исходного, что представляет собой задание 27 Единого государственного экзамен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ложения на основе текстов типа описания, рассуж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исьмо под диктовк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мментирование орфограмм и пунктограм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учащихся на урок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выполнение практических заданий из КИМ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ные виды чтения в зависимости от коммуникативной задачи и характера тек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ационная переработка устного и письменного текс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составление плана тек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пересказ текста по пла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пересказ текста с использованием цита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определение проблемы тек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аргументация своей точки зр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переложение текс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продолжение тек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составление тези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редак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ние текстов разных функционально-смысловых типов, стилей и жан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письм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Формы контроля знаний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текущий контроль: </w:t>
      </w:r>
      <w:r>
        <w:rPr>
          <w:rFonts w:eastAsia="Times New Roman" w:cs="Times New Roman" w:ascii="Times New Roman" w:hAnsi="Times New Roman"/>
          <w:sz w:val="24"/>
        </w:rPr>
        <w:t>контрольные диктанты, тестовые работы, самостоятельные работы, задания дифференцированного характера, изложение художественного текста и ответ на вопрос о его содержании.; анализ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2.  Тематический план</w:t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6661"/>
        <w:gridCol w:w="2269"/>
      </w:tblGrid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а, 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О родном русском язы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ческие возможности языковых средст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измы, неологизмы, заимствованные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ловесного вы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речь .Диалог и монолог. Стихи и проз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тихослож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. Рифма и ее ви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изобрази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ы и фигуры речи .Звукопис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текс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. Тезисы. Конспект. Реферат. Аннот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одготовка к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 , тесты, провероч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3.Содержание учебного материала.</w:t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6661"/>
        <w:gridCol w:w="2269"/>
      </w:tblGrid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О родном русском языке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и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ческие возможности языковых средств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измы, неологизмы, заимствованные слова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ловесного выражения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речь. Диалог и монолог. Стихи и проза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тихосложение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. Рифма и ее виды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изобразительности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ы и фигуры речи .Звукопись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тексте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текста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. Тезисы. Конспект. Реферат. Аннотация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одготовка к ЕГЭ.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ч.</w:t>
            </w:r>
          </w:p>
        </w:tc>
      </w:tr>
      <w:tr>
        <w:trPr>
          <w:trHeight w:val="1" w:hRule="atLeast"/>
        </w:trPr>
        <w:tc>
          <w:tcPr>
            <w:tcW w:w="5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 ,тесты, проверочные работы</w:t>
            </w:r>
          </w:p>
        </w:tc>
        <w:tc>
          <w:tcPr>
            <w:tcW w:w="226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before="180" w:after="20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4. Требования к уровню подготовки обучающихся</w:t>
      </w:r>
    </w:p>
    <w:p>
      <w:pPr>
        <w:pStyle w:val="Normal"/>
        <w:keepLines/>
        <w:spacing w:before="180" w:after="200"/>
        <w:rPr>
          <w:rFonts w:cs="Times New Roman CYR"/>
          <w:b/>
          <w:b/>
          <w:bCs/>
          <w:caps/>
          <w:sz w:val="24"/>
          <w:szCs w:val="24"/>
        </w:rPr>
      </w:pPr>
      <w:r>
        <w:rPr>
          <w:rFonts w:cs="Times New Roman CYR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русского) языка на базовом уровне ученик долже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язь языка и истории, культуры русского и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ингвистический анализ текстов различных функциональных стилей и разновидностей языка; аудирование и 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говорение и пись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я роли родного языка в развитии интеллектуальных и творческих способностей личности, значения родного языка в жизни человека и общества; -развития речевой культуры, бережного и сознательного отношения к родному язы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словарного запаса; расширения круга используемых грамматических средств; развития способности к самооцен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я и активного участия в производственной, культурной и общественной жизни госу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 </w:t>
      </w:r>
    </w:p>
    <w:p>
      <w:pPr>
        <w:pStyle w:val="Normal"/>
        <w:keepLines/>
        <w:spacing w:before="180" w:after="200"/>
        <w:rPr>
          <w:rFonts w:cs="Times New Roman CYR"/>
          <w:b/>
          <w:b/>
          <w:bCs/>
          <w:caps/>
          <w:sz w:val="24"/>
          <w:szCs w:val="24"/>
        </w:rPr>
      </w:pPr>
      <w:r>
        <w:rPr>
          <w:rFonts w:cs="Times New Roman CYR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шков А.И. Русская словесность .10-11 кл.-М.: Дрофа, 200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яхова Л.Г. Овладеваем орфографией, обогащаем словарь.-Уфа,199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ирьянов К.З.Путешествие в мир русского языка.- Уфа,199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йте дар слова. Сост. П.Ф.Ивчнеков, Г.А.Богданова и др. – М.:Просвещение, 199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Г.Саяхова, Н.Ш.Галлямова. Русский язык. Учебник для 10 кл.-Санкт-Петербург,200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ин А.Б.,Ладыгин М.Б.,Тренина Т.Г. Литература:Краткий справочник школьника. 5-11 кл.-М.:Дрофа,199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Русский язык. Методическое пособие по углубленному изучению русского языка в 10-11 классах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ков В.Ф.Пособие для занятий по русскому языку в старших классах. -М.:Просвещение, 2000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Никитина Е.И. Русская речь. - М.:Просвещение.1995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eb4e5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4e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4e5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5b65"/>
    <w:rPr>
      <w:rFonts w:ascii="Tahoma" w:hAnsi="Tahoma" w:cs="Tahoma"/>
      <w:sz w:val="16"/>
      <w:szCs w:val="16"/>
    </w:rPr>
  </w:style>
  <w:style w:type="character" w:styleId="C20" w:customStyle="1">
    <w:name w:val="c20"/>
    <w:basedOn w:val="DefaultParagraphFont"/>
    <w:qFormat/>
    <w:rsid w:val="007d6869"/>
    <w:rPr/>
  </w:style>
  <w:style w:type="character" w:styleId="C0" w:customStyle="1">
    <w:name w:val="c0"/>
    <w:basedOn w:val="DefaultParagraphFont"/>
    <w:qFormat/>
    <w:rsid w:val="007d68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4e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4e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b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 w:customStyle="1">
    <w:name w:val="c10"/>
    <w:basedOn w:val="Normal"/>
    <w:qFormat/>
    <w:rsid w:val="007d68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1692</Words>
  <Characters>9646</Characters>
  <CharactersWithSpaces>1131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/>
  <dc:description/>
  <dc:language>en-US</dc:language>
  <cp:lastModifiedBy>Ученик</cp:lastModifiedBy>
  <cp:lastPrinted>2020-01-30T12:28:00Z</cp:lastPrinted>
  <dcterms:modified xsi:type="dcterms:W3CDTF">2020-02-06T0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