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b/>
          <w:b/>
          <w:sz w:val="30"/>
          <w:szCs w:val="30"/>
          <w:lang w:val="en-US"/>
        </w:rPr>
      </w:pPr>
      <w:r>
        <w:rPr/>
        <w:drawing>
          <wp:inline distT="0" distB="0" distL="0" distR="0">
            <wp:extent cx="6626225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Целью организации дежурства является обеспечение условий для безопасности деятельности муниципального общеобразовательного  автономного учреждения средняя общеобразовательная школа № 16 (далее МОАУ СОШ № 16) включающей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и безопасное функционирование здания, сооружений, оборудования тепловых, водоканализационных, электрических сетей, телефонн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удовлетворительного санитарно-гигиенического состояния помещений и прилегающих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трудового распорядка и правил поведения всеми участниками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хранность имущества МОАУ СОШ № 16 и личных вещей участник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сутствие в МОАУ СОШ № 16 посторонних лиц и подозритель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и принятие соответствующих мер в случае возникновения чрезвычайных ситуа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способствует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ежурство в учебное врем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журной смены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журный администратор из числа заместителей директора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журные классные руководители с 1-го по 11-й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журные педагогические работники, не являющиеся классными руков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хте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едагогических работников осуществляется в соответствии с графиком, составляемым заместителем директора по воспитательной работе, утверждаемым директором МОАУ СОШ № 16 в начале каждого учебного семест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дежурства и его продолжительность определяются годовым календарным учебным графиком МОАУ СОШ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ежурство во внеучебное врем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в школе в выходные или праздничные дни, дежурными являются педагоги (педагог), организующие и проводящие данное мероприятие. В их обязанность входит выполнение функций, определенных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дежурства в праздничные дни приказом директора МОАУ СОШ № 16 назначается дежурный администратор с 8.00 до 17.00 часов. В исключительных случаях вместо педагога дежурство может быть возложено на других сотрудников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в каникулярное время дежурство осуществляется в порядке, определенном для выходных и празднич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экзаменов дежурство осуществляется педагогическими работниками по графику, составленному зам. директора по учебной работе (в соответствии с занятостью педагогов и пропорционально их учебной нагрузке по тарификации) и утвержденному директором МОАУ СОШ № 1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дежурного администрат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образовательного процесса, при необходимости вносит в него корректи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Проверить наличие у обучающихся сменной обуви и школьной фо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Приучать обучающихся здороваться при входе в шко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ость подачи звон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Не допускать опозданий обучающихся на у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Отслеживать уход и приход обучающихся, не допускать прогулов уроков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sz w:val="28"/>
          <w:szCs w:val="28"/>
        </w:rPr>
        <w:t xml:space="preserve">Не допускать выход обучающихся из МОАУ СОШ № 16  в учебное врем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Давать уставные справки родителям и обучающимся о режиме работы МОАУ СОШ №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бучающихся на внеклассные занятия   только при наличии второй обуви и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ускать обучающихся на уроки физической культуры и экскурсии только вместе с уч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о с педагогами воспитательную работу с детьми девиантного п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рганизацию работы дежурной смены и выполнение задач, перечисленных в разделе 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дежурного классного руководител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 класса для дежурства в соответствии с графиком па следующих постах: у входа в школу,  в столовой, в коридорах этаж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с обучающимися по правилам поведения и обязанностям дежурного уче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 конце смены готовность кабинетов к влажной уборке: стулья должны быть подняты на столы, доска протерта, мебель должна стоять ровными рядами, ключ от кабинета должен быть сда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роветриванием коридоров, рациональным использованием электроэнергии, санитарным состоянием зд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о выявленных недостатках дежурному администратору по окончании дежурства, при происшествиях - немедлен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ежурного администратора выполняет его обяза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наличия сменной обуви у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дежурного педагогического работн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дится на своем посту в период, указанный в графи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рядок и тишину во время уроков, соблюдать правила поведения и правила  внутреннего трудового рас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могать  дежурному классному руководителю в организации дежурства кла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анитарным состоянием  этаж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лять посторонних лиц, находящихся в МОАУ СОШ № 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бо всех недостатках дежурному администратору и принимать возможные меры к их устран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кидать школу в рабочее время без разрешения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дежурному классу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классы по этажам начинают дежурство за 30 минут до начала смен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 течение смены отвечает за санитарное состояние и порядок в МОАУ СОШ № 16, В случае если нарушитель не установлен, меры по устранению выполняет дежурный класс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дня дежурный класс проверяет санитарное состояние классов, доводит эти результаты до сведения обучающихся и дежурного администратора, сдает школу следующей смен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е по столовой являются на дежурство согласно утвержденному графику пита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класс у входа и в раздевалке начинает дежурство с 7.30.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е в столовой имеют специальную форму (фартуки, косынки), сменную обувь, волос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е контролируют уборку обучающимися столов, использованной посуд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е следят за тем, чтобы пища не выносилась из столовой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К дежурству по столовой не допускаются больные дети и имеющие раны на ру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rPr/>
      </w:pPr>
      <w:r>
        <w:rPr>
          <w:sz w:val="28"/>
          <w:szCs w:val="28"/>
        </w:rPr>
        <w:t>8.1.   График дежурства</w:t>
      </w:r>
    </w:p>
    <w:p>
      <w:pPr>
        <w:pStyle w:val="Normal"/>
        <w:rPr/>
      </w:pPr>
      <w:r>
        <w:rPr>
          <w:sz w:val="28"/>
          <w:szCs w:val="28"/>
        </w:rPr>
        <w:t>8.2.  Журнал для учета дежурства родительского патруля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рок действия дан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1. Настоящее Положение вступает в силу с момента его утверждения приказом директора МОАУ СОШ №16  и действует до его отмены в установленном порядке.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2:00Z</dcterms:created>
  <dc:creator>User</dc:creator>
  <dc:description/>
  <cp:keywords/>
  <dc:language>en-US</dc:language>
  <cp:lastModifiedBy>Пользователь</cp:lastModifiedBy>
  <cp:lastPrinted>2020-01-25T09:55:00Z</cp:lastPrinted>
  <dcterms:modified xsi:type="dcterms:W3CDTF">2020-09-10T08:39:00Z</dcterms:modified>
  <cp:revision>8</cp:revision>
  <dc:subject/>
  <dc:title/>
</cp:coreProperties>
</file>